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 и л л е р о в с к о г о   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муниципального образования «Миллеровское городское поселение», утвержденного решением Собрания депутатов Миллеровского городского поселения от 30.11.2010 №141, Уставом муниципального образования «Миллеровское городское поселение», учитывая одобрение Главой Администрации Миллеровского городского поселения проекта прогнозного плана (программы) приватизации муниципального имущества муниципального образования «Миллеровское городское поселение» на 1 квартал 2014 года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Миллеровское городское поселение» на    1 квартал 2014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Миллеровского городского поселения от 17 декабря 2010 года № 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настоящее решение в официальном выпуске газеты «Наш край» - «Вести власти» и разместить на сайте Администрации Миллер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04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3  года  № 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 на 1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риватизации муниципального имущества муниципального образования «Миллеровское городское поселение», утвержденным решением Собрания депутатов Миллеровского городского поселения от 30.11.2010 №141, Уставом муниципального образования «Миллеро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, находящегося в муниципальной собственности муниципального образования «Миллеровское городское поселение», осуществляется с целью увеличения доходов бюджета Миллеровского городского поселения Миллеровского района, снижения расходов бюджета Миллеровского городского поселения Миллеровского района на содержание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проведения приватиз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равенства покупателей муниципального имущества и открытости деятельности Администрации Миллеровского городского поселения при осуществлении приватизации муниципального имуще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муниципального имущества, использование которого требует значительных средств на ремонт и содержа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ватизация отдельных объектов недвижимости, при необходимости максимизации поступлений в бюджет Миллеровского городского поселения Миллеров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ое имущество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я которого планируется в 1 квартале 2014 года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В 1 квартале 2014 года</w:t>
      </w:r>
      <w:r>
        <w:rPr/>
        <w:t xml:space="preserve"> планируется осуществить приватизацию следующего муниципального имущества: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  <w:gridCol w:w="1440"/>
        <w:gridCol w:w="1260"/>
        <w:gridCol w:w="1080"/>
        <w:gridCol w:w="1080"/>
        <w:gridCol w:w="1501"/>
      </w:tblGrid>
      <w:tr>
        <w:trPr>
          <w:trHeight w:val="1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арактеристика муниципального иму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иватизации, квартал 201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вода в эксплуатацию/приобретения/ выпу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тельная, Литер: С, общей площадью – 312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вартал ДСХТ, 3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6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40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59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вартал ДСХТ, 3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вартал ДСХТ, 3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«Рос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вартал ДСХТ, 3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6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отоп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вартал ДСХТ, 3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160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вартал ДСХТ, 3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160\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вартал ДСХТ, 3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3:00Z</dcterms:created>
  <dc:creator>Bob</dc:creator>
  <dc:description/>
  <cp:keywords/>
  <dc:language>en-US</dc:language>
  <cp:lastModifiedBy>Большенко </cp:lastModifiedBy>
  <cp:lastPrinted>2013-12-18T18:43:00Z</cp:lastPrinted>
  <dcterms:modified xsi:type="dcterms:W3CDTF">2014-01-09T12:46:00Z</dcterms:modified>
  <cp:revision>4</cp:revision>
  <dc:subject/>
  <dc:title>                                                                                                   </dc:title>
</cp:coreProperties>
</file>