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31.12.2014                                     №    699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11.10.2013       № 291 «Об утверждении муниципальной программы «Обеспечение доступным и комфортным жильем </w:t>
            </w:r>
          </w:p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населения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бъемов финансирования и повышения эффективности исполнения 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>1. Внести в приложение № 1 к постановлению Администрации Миллеровского городского поселения  от 11.10.2013 № 291 «Об утверждении муниципальной  программы 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 xml:space="preserve">Приложения № 4 и № 5 к Программе </w:t>
      </w:r>
      <w:r>
        <w:rPr>
          <w:sz w:val="28"/>
          <w:szCs w:val="28"/>
        </w:rPr>
        <w:t>изложить в редакции согласно</w:t>
      </w:r>
      <w:r>
        <w:rPr>
          <w:kern w:val="2"/>
          <w:sz w:val="28"/>
          <w:szCs w:val="28"/>
          <w:lang w:eastAsia="en-US"/>
        </w:rPr>
        <w:t xml:space="preserve"> приложениям № 2 и № 3 </w:t>
      </w:r>
      <w:r>
        <w:rPr>
          <w:sz w:val="28"/>
          <w:szCs w:val="28"/>
        </w:rPr>
        <w:t>к настоящему постановлению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/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И.о.Главы Миллеровского </w:t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ородского поселения              </w:t>
        <w:tab/>
        <w:t xml:space="preserve">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5479,2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3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68,4 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Программы –15479,2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32,0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68,4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района, бюджетов поселений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1963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5479,2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61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749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4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79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778,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5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7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2832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41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69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637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1868,4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9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4,7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15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7,7 тыс. рублей..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следующей редакции:</w:t>
      </w:r>
    </w:p>
    <w:p>
      <w:pPr>
        <w:pStyle w:val="Normal"/>
        <w:autoSpaceDE w:val="false"/>
        <w:ind w:firstLine="55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«Общий объем финансирования на весь период реализации подпрограммы – 15479,2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611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749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4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790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57,7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Объем финансирования за счет средств федерального бюджета – 778,8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5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7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областного бюджета – 12832,0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41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694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637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 1868,4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9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4,7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,9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153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57,7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57,7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, бюджетов поселений</w:t>
      </w:r>
      <w:r>
        <w:rPr>
          <w:kern w:val="2"/>
          <w:sz w:val="28"/>
          <w:szCs w:val="28"/>
          <w:lang w:eastAsia="en-US"/>
        </w:rPr>
        <w:t xml:space="preserve">.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к Программе.</w:t>
      </w:r>
    </w:p>
    <w:p>
      <w:pPr>
        <w:pStyle w:val="Normal"/>
        <w:ind w:firstLine="550"/>
        <w:jc w:val="both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.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рограммы</w:t>
      </w:r>
    </w:p>
    <w:tbl>
      <w:tblPr>
        <w:tblW w:w="1570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18"/>
        <w:gridCol w:w="1260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85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7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МХ Администрации Миллле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тимулирование развития рынка жил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»</w:t>
            </w:r>
          </w:p>
        </w:tc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е городское поселение, 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за счет средств бюджета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6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МХ Милле-ровского городско-го поселе-ния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Приложение № 5 к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1548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1202"/>
        <w:gridCol w:w="18"/>
        <w:gridCol w:w="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 исполнитель,  соисполнители</w:t>
            </w:r>
          </w:p>
        </w:tc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11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9,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1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3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9072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1188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5-06-10T17:21:00Z</cp:lastPrinted>
  <dcterms:modified xsi:type="dcterms:W3CDTF">2015-06-11T04:36:00Z</dcterms:modified>
  <cp:revision>28</cp:revision>
  <dc:subject/>
  <dc:title>АДМИНИСТРАЦИЯ</dc:title>
</cp:coreProperties>
</file>