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.03.2014 г.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</w:rPr>
        <w:t>№  79-а</w:t>
      </w:r>
      <w:r>
        <w:rPr>
          <w:b/>
          <w:sz w:val="28"/>
          <w:szCs w:val="28"/>
        </w:rPr>
        <w:t xml:space="preserve">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О внесении изменений в постановление   Администрации Миллеровского городского поселения №  267 от 16.09.2013 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е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изложив его в новой редакции,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едущему специалисту Финансово-экономического отдела Администрации Миллеровского городского поселения (Мишустиной М.В.) разместить данное постановление 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иллер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В.С.Макаренко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 20.03.2014 </w:t>
      </w:r>
      <w:r>
        <w:rPr>
          <w:sz w:val="28"/>
        </w:rPr>
        <w:t xml:space="preserve">№  </w:t>
      </w:r>
      <w:r>
        <w:rPr>
          <w:sz w:val="28"/>
          <w:u w:val="single"/>
        </w:rPr>
        <w:t>79-а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Миллеровского город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автономные учреждения культуры Миллеро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но-досуговой деятельности Центра культуры и досуг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«Развитие культурно-досуговой  деятельности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ллеровского городского парка культуры и отдыха им.Романенко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 «Развитие культурной деятельности в Миллеровском городском поселении»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для эффективного развития  в сфере культуры и искусства, выявление и поддержка талантливых детей и молодежи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ее количество посещений городских центров культуры и досуга, библиотек на 1000 человек населения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Миллеровского город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ых бюджетов в объемах, предусмотренных программой и утвержденных  Решением Собрания депутатов «О бюджете Миллеровского городского поселения Миллеровского района на очередной финансовый год и на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3920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33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3833,50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550,8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550,8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городской  собств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доступности культурных ценностей для населения Миллеров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Миллеровского городского поселения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Миллеровского городского поселения: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Муниципаль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а территории Миллеровского городского поселения на сегодняшний день имеется  культурный потенциал: объекты культурного наследия и традиционные духовные ценности в их многонациональном разнообразии,  учреждения культуры, 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ой инфраструктуры культуры Миллеровского городского поселения являются 2  муниципальных автономных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Миллеровском город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данных программ способствовала развитию  муниципального секторов культуры. Государствен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исторического и культурного наследия Миллеровского городского поселения осуществлялось путем реализации комплекса мероприятий по реставрации и капитальному ремонту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>уровня развития сферы культуры в Миллеровском городском поселении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ультурно-досуговых учреждений сохранилось на прежнем уровне.  Библиотечными услугами пользуется тоже количество люд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Миллеровском город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 на период до 2020 год, планируется выполнение мероприятий с учетом усиления эффективности охраны и сохранения памятников истории и культуры, развития библиотечного обслуживания,  поддержки муниципальных учреждений культуры, а также мероприятий по совершенствованию системы оказания данн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а также отсутствием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ах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  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культуры  риски могут привести к резкому уменьшению объема информации, получаемой в рамках культурного обмена, а также снижению возможностей проведения культур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Миллеровского городского поселения на период до 2020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Миллеровского городского поселения «Развитие культуры» соответствуют приоритетным направлениям муниципальной политики Миллеровского городского поселения, определенным Стратегией</w:t>
      </w:r>
      <w:r>
        <w:rPr>
          <w:color w:val="FF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е культурного и исторического наследия Миллеровского городского поселения, обеспечение доступа граждан к культурным ценностям и участию в культурной жизни, реализация творческого потенциала населения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Миллер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 музыкального,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условий для эффективного развития  культуры и искусства, выявление и поддержка талантливых детей и молодежи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городских библиотек на 1000 человек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 план статистических работ представлены в приложении № 2 к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Миллеровского городского поселения, позволит добиться существенных позитивных результатов в таких сферах, как культура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городск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 программой Миллеровского городского поселения «Развитие культуры», предусмотрены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 Подпрограмма «</w:t>
      </w:r>
      <w:r>
        <w:rPr>
          <w:bCs/>
          <w:kern w:val="2"/>
          <w:sz w:val="28"/>
          <w:szCs w:val="28"/>
        </w:rPr>
        <w:t>Развитие культурно-досуговой  деятельности «Центра культуры и досуг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Расходы на обеспечение деятельности (оказания услуг) муниципального автономного учреждения культуры «Центр культуры и досуга»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Мероприятия по организации 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Подпрограмма «Развитие библиотечного дела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Центр культуры и досуга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. Подпрограмма «Развитие культурно-досуговой деятельности «Миллеровского городского парка культуры и отдыха им.Романенко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обеспечение деятельности (оказания услуг) муниципального автономного учреждения культуры «Миллеровского городского парка культуры и отдыха им.Романенко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4. Подпрограмма «Развитие культурной деятельности на территории Миллеровского городского поселения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ые мероприятия, предусмотренные в рамках данной подпрограмм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Расходы на проектирование по ремонту памятник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амках реализации подпрограмм  муниципальными автономными учреждениями культуры предусмотрено оказание муниципальных услуг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3920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3920,3 тыс.рублей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городского бюджета на реализацию Программы представлена в приложении № 5 к муниципальной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муниципальной программы  «Развитие культуры», утвержденной постановлением Администрации Миллеровского городского поселения на 2013 – 2020 годы предусмотрены бюджетные ассигнования на комплектование книжных фондов библиотек муниципального образования Миллеровское городское поселени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иллеровского городского поселения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иллеровского городского поселения в реализации настоящей муниципальной  программы предусмотрено в рамках реализации подпрограммы «Развитие культуры на территории Миллеровского городского поселения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астие Миллеровского городского поселения в достижении целей и решении задач подпрограммы «Развитие культуры на территории Миллеровского городского поселения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образованиям и направлениям расходования средств отражено в приложении № 7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муниципальным автономным учреждениям приводится в Положении об условиях предоставления субсидий для финансирования расходных обязательств, возникающих при выполнении полномочий органов  самоуправления, представленном в разделе 5 подпрограммы «Развитие культуры на территории Миллеровского город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 программы Миллеров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муниципальной программы является Администрация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Муниципальные автономные учреждения культуры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8"/>
          <w:szCs w:val="28"/>
        </w:rPr>
        <w:t>обеспечивает разработку муниципальной программы,  внесение в установленном порядке проекта постановления Администрации Миллеровского городского поселения об утверждении 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Миллеровского городского поселения об изменениях в муниципальную программу и несет ответственность за достижение целевых показателей муниципальной 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Главы Миллеровского городского поселения,  (с учетом информации, представленной 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Главе Миллеров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8"/>
      <w:bookmarkEnd w:id="5"/>
      <w:r>
        <w:rPr>
          <w:kern w:val="2"/>
          <w:sz w:val="28"/>
          <w:szCs w:val="28"/>
        </w:rPr>
        <w:t>подготавливает отчет о реализации муниципальной  программы по итогам года, согласовывает и вносит на рассмотрение.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.</w:t>
      </w:r>
    </w:p>
    <w:p>
      <w:pPr>
        <w:pStyle w:val="Normal"/>
        <w:autoSpaceDE w:val="false"/>
        <w:ind w:firstLine="709"/>
        <w:jc w:val="both"/>
        <w:rPr/>
      </w:pPr>
      <w:bookmarkStart w:id="10" w:name="sub_10492"/>
      <w:bookmarkStart w:id="11" w:name="sub_10495"/>
      <w:bookmarkEnd w:id="10"/>
      <w:bookmarkEnd w:id="11"/>
      <w:r>
        <w:rPr>
          <w:kern w:val="2"/>
          <w:sz w:val="28"/>
          <w:szCs w:val="28"/>
        </w:rPr>
        <w:t>Руководитель муниципального автономного учреждения культуры Миллеровского город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муниципальным 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Миллеровского город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городск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2" w:name="sub_10495"/>
      <w:bookmarkEnd w:id="12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 деятельности Центра культуры и досуга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 деятельности Центра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профессионального и самодеятельного искусства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610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6551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7060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99,6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99,60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 Подпрограмма «Развитие библиотечного дела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библиотечного дел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Центр культуры и досуг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городски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021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2227,2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825,2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393,9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393,90 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0. Подпрограмма «Развитие культурно-досуговой деятельности  «Миллеровского городского парка культуры и отдыха им.Романенк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1 Паспорт подпрограммы «Развитие культурно-досуговой деятельности  «Миллеровского городского парка культуры и отдыха им.Романенко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 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автономное учреждение культуры Миллеровского городского поселения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Миллеровского городского поселения  к информационным ресурсам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празднич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237,8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3503,9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947,4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4157,3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4157,3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4157,3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4157,3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4157,30 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1. Подпрограмма «Развитие культурной  деятельности  на территории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1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ы «Развитие культурной  деятельности  на территории Миллеровского городского поселения»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3"/>
        <w:gridCol w:w="7068"/>
      </w:tblGrid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Миллеровского  городского поселения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объектам культурного наследия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 объектов культурного наследия и памятников в удовлетворительном состоянии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Миллеровского района на очередной финансовый год и плановый пери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0  тыс. рублей.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отреставрированных памятник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12. Характеристика сферы реализации подпрограмм муниципальной программы 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, реставрация памятника или мемориала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 В исключительных случаях под сохранением объекта археологического наследия понимаются спасательные археологические полевые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архитектуры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от 50 до 70 процентов памятников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зданий-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ой из основных задач охраны объектов культурного наследия является разработка проектов зон охраны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Миллеровского городского поселения  как уникальную, особенную часть национального достояния Росс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города в культурно-творческом самовыражении, приобщении к культурным и духовным ценностям требует соответствующего развития различных жанров 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Миллеровского город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Миллеров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Миллеровского город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Миллеровского город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й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Миллеровского город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, организацией которых занимается Центр культуры и досуг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ременный этап социально-экономического развития Миллеровского городского поселения требует формирования современного духовно-нравственного образовательного пространства.</w:t>
      </w:r>
    </w:p>
    <w:p>
      <w:pPr>
        <w:pStyle w:val="Style35"/>
        <w:widowControl/>
        <w:ind w:firstLine="709"/>
        <w:jc w:val="both"/>
        <w:rPr/>
      </w:pPr>
      <w:r>
        <w:rPr>
          <w:kern w:val="2"/>
          <w:sz w:val="28"/>
          <w:szCs w:val="28"/>
        </w:rPr>
        <w:t>В связи с изменившимися потребностями населения в сфере культуры, необходимостью повышения конкурентоспособности услуг перед  учреждениями культуры стоит задача модернизации традиционных направлений их деятельности.</w:t>
      </w:r>
    </w:p>
    <w:p>
      <w:pPr>
        <w:pStyle w:val="Style35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и  социокультурного пространства Миллеровского городского поселения реализован не в полном объеме: существует необходимость в более широкой информированности населения о деятельности  учреждений культуры  в средствах массовой информации, информационно – телекоммуникационной сети «Интернет», напрямую связанная с потребностью формирования позитивного и приоритетного отношения к культуре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3. Цели, задачи и показатели (индикаторы), основные ожидаемые конечные результаты, сроки и этапы реализации 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– создание условий для сохранения культурного наследия и развития культурного потенциала Милле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охране и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Миллер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Миллеровского городского поселения к информацион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рограммы представлены в приложении № 2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Миллеровского городского поселения в областной  культурный процесс, обеспечить реализацию творческого потенциала населения Миллеровского город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3" w:name="sub_1085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пожарной безопасности зданий учреждений культуры;  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 передача новым поколениям традиций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но-досуговой деятельности Центра культуры и досуг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культурной деятельности Центра культуры и досуга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мероприятия предусмотрены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и муниципальному автономному учреждению культуры «Центр культуры и досуга»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14.2. Мероприятия по организации и проведению конкурсов, торжественных и иных мероприятий в области культуры.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мероприятия предусмотрены субсидии муниципальным автономным учреждениям культуры и финансирование праздничных мероприятий Администрации Миллеровского город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5. Характеристика основных мероприятий подпрограммы  «Развитие библиотечного дел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.1 Основное мероприят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я услуг) муниципального автономного учреждения культуры «Центр культуры и досуг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Миллеровского городского населения, обеспечение равного доступа населения Миллеровского город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и на комплектование книжных фондов библиотек   за счет средств муниципального 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и на финансовое обеспечение выполнения муниципального задания муниципальными  библиотекам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дел 16. Характеристика основных мероприятий подпрограммы «Развитие культурно - досуговой  деятельности «Миллеровского городского парка культуры и отдыха им.Романенко»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16.1 Основное мероприятие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едоставление субсидии на развитие культурной парковой деятельност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7. Характеристика основных мероприятий подпрограммы «Развитие культурной деятельности на территории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.1 Основное мероприят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ектирование по ремонту памят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ектирования по ремонту памят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8. Информация по ресурсному обеспечению подпрограмм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3920,2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14 год –  12332,70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3833,5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550,80 тыс. рублей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550,8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9. Участие муниципальных автономных учреждений культуры Миллеровского городского поселения в реализации программы Миллеровского городского поселения «Развитие культуры» 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иллеровского городского поселения «Развитие культуры»  предусмотрено участие муниципальных автономных учреждений культуры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выделяемых муниципальному автономному учреждению культуры Миллеровского городского поселения субсидий на комплектование книжных фондов библиотек  определяе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P x Дчi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i = –––––––––, гд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0 %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i – размер субсидий на комплектование книжных фондов библиотек Миллер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– общая сумма средств, выделяемых  на комплектование книжных фондов библиотек муниципальных образован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чi – доля численности населения муниципаль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численности определяется по формуле: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Дчi = Чi / Ч х 100 процентов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де Чi – численность населения муниципального образования  на 1 января отчетного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 – общая численность населения города на 1 января отчетного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ставе расходов на комплектование книжных фондов библиотек муниципального образования, в том числе, учитываются расходы на приобретение литературно-художественных журналов и (или) их подписк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 осуществляется в соответствии с тематико-типологической структурой приобретаемых изданий, предусмотренной соглаш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обретение литературно-художественных журналов и (или) подписка на них для библиотек муниципальных автономных учреждений культуры Миллеровского городского поселения осуществляется в соответствии с тематической структурой литературно-художественных журналов, предусмотренной соглаш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субсидии муниципальным автономным учреждениям культуры на очередной финансовый год и на плановый период по муниципальным автономным учреждениям культуры  и направлениям расходования средств отражено в приложении № 7 к муниципальной 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ование средств осуществляется путем предоставления  муниципальным автономным учреждениям культуры субсидий, общий объем которых утверждается Решением Собрания Депутатов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ловиями предоставления субсидий для капитального ремонта 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финансирование которых предоставляются субсид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уководители Муниципальных автономных учреждений культуры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Администрацию Миллеровского городского поселения в сроки, определенные для формирования проекта бюджета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я Миллеровского городского поселения осуществляют финансовый контроль за целевым использованием средств муниципальными автономными учреждениями культуры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бюджета, предусмотренных на 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униципальных автономных учреждений культуры представляют указанные в настоящем пункте копии документов в электронном ви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й  муниципальным автономным учреждениям культуры осуществляется Администрацией Миллеровского городского поселения из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расчета субсидий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анализа представленных заяво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потребности в средствах на капитальный ремонт муниципальных учреждений культуры, капитальный ремонт аварийных объектов муниципальных учреждений культуры; строительство и реконструкцию объектов культуры, включая газоснабжение и разработку проектно-сметной документации; приобретение основных средств муниципальными учреждениями культуры; средства на реализацию Указов Президента Российской Федерации от 07.05.2012 № 597 и от 01.06.2012 № 761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е автономные учреждения культуры по установленной форме и в установленные сроки направляет кассовую заявку о потребностях в средствах в финансово-экономический отдел Администрации Миллеров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4" w:name="sub_1085"/>
      <w:r>
        <w:rPr>
          <w:kern w:val="2"/>
          <w:sz w:val="28"/>
          <w:szCs w:val="28"/>
        </w:rPr>
        <w:t>Администрация  осуществляет перечисление средств администрациям муниципальных автономных учреждений Миллеровского городского поселения   в срок не позднее 2 рабочих дней после получения финансирования на эти цели.</w:t>
      </w:r>
      <w:bookmarkEnd w:id="1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2"/>
        <w:rPr>
          <w:rFonts w:cs="Arial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813"/>
        <w:gridCol w:w="809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Развитие культуры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одпрограмма « 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праздничных мероприяти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библиотечного дела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городских библиоте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,8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4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5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Подпрограмма «Развитие культурно-досуговой деятельности «Миллеровского городского парка культуры и отдыха им.Романенко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праздничных мероприятий 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Подпрограмма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 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 объектов культурного наследия и памятников в удовлетворительном состоянии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е городское поселение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3338"/>
        <w:gridCol w:w="1069"/>
        <w:gridCol w:w="5610"/>
        <w:gridCol w:w="4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городской собственности, находящихся в удовлетворительном состоянии, в общем количестве объектов культурного наследия городской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областной 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городской собствен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городск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городск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городских библиотек на 1000 человек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городских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Миллеровского городского посел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городских библиот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городских библиотек определяется путем суммирования количества выданных документов за 1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Миллеровского городского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города качеством предоставления муниципальных услуг в муниципальных учреждениях культуры Миллеровского город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города  качеством предоставления муниципальных услуг в муниципальных автономных учреждениях культуры Миллеровского городского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города на качество предоставления  муниципальных услуг муниципальными автономными учреждениями культуры Миллеровского городского поселения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муниципальных учреждений культуры Миллеровского городского поселения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12"/>
        <w:gridCol w:w="1315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 Центра культуры и досуг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е автономные учреждение культуры «Центр культуры и досу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 «Миллеровского городского парка культуры и отдыха им.Романенко»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1 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автономное учреждение «Миллеровский городской парк культуры и отдыха им.Романенко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й деятельности на территории Миллеровского городского поселения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.1 Расходы на проектирование по ремонту памятник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Миллеровского городского поселе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ение потребности населения в объектах культурного наследия, обеспечение физической сохранности объектов культурного наследия;</w:t>
            </w:r>
          </w:p>
          <w:p>
            <w:pPr>
              <w:pStyle w:val="Normal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 бюджета Миллеровского городского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2110"/>
        <w:gridCol w:w="1829"/>
        <w:gridCol w:w="587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3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: муниципальные автономные учреждения культуры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67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3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50,8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7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86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93,5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6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1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8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5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9,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8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866"/>
      <w:bookmarkStart w:id="16" w:name="Par866"/>
      <w:bookmarkEnd w:id="16"/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3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3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83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550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5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5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60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99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2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57,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Распределение субсидий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по муниципальным автономным учреждениям культуры и направлениям расходования средст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4349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15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5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0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1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42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0779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79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2368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368,3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0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35,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5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4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4,6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4,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8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6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5,7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5,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2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10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2,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3,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75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5,8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1770"/>
      <w:bookmarkStart w:id="18" w:name="Par1770"/>
      <w:bookmarkEnd w:id="18"/>
    </w:p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Миллерово</cp:lastModifiedBy>
  <cp:lastPrinted>2014-04-10T11:17:00Z</cp:lastPrinted>
  <dcterms:modified xsi:type="dcterms:W3CDTF">2014-04-17T07:17:00Z</dcterms:modified>
  <cp:revision>89</cp:revision>
  <dc:subject/>
  <dc:title/>
</cp:coreProperties>
</file>