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0.03.2014 г</w:t>
      </w: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  <w:u w:val="single"/>
        </w:rPr>
        <w:t>№  79-в</w:t>
      </w:r>
      <w:r>
        <w:rPr>
          <w:b/>
          <w:sz w:val="26"/>
          <w:szCs w:val="26"/>
        </w:rPr>
        <w:t xml:space="preserve">                                               г.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родского поселения  № 268 от 16.09.2013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ab/>
        <w:t>1. Внести изменения в приложение 1 к постановлению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, изложив его в новой редакции, согласно  приложению 1 к данному постановлению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Ведущему специалисту Финансово-экономического отдела Администрации Миллеровского городского поселения (Мишустиной М.В.)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</w:t>
      </w:r>
    </w:p>
    <w:p>
      <w:pPr>
        <w:pStyle w:val="Normal"/>
        <w:shd w:fill="FFFFFF" w:val="clear"/>
        <w:ind w:left="90" w:hanging="1330"/>
        <w:jc w:val="right"/>
        <w:rPr/>
      </w:pPr>
      <w:r>
        <w:rPr>
          <w:b/>
          <w:bCs/>
          <w:spacing w:val="9"/>
          <w:sz w:val="32"/>
          <w:szCs w:val="32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к постановлению Администрации  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0.03.2014</w:t>
      </w:r>
      <w:r>
        <w:rPr>
          <w:szCs w:val="28"/>
        </w:rPr>
        <w:t xml:space="preserve"> №  </w:t>
      </w:r>
      <w:r>
        <w:rPr>
          <w:szCs w:val="28"/>
          <w:u w:val="single"/>
        </w:rPr>
        <w:t>79-в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Subheader"/>
        <w:tabs>
          <w:tab w:val="clear" w:pos="709"/>
          <w:tab w:val="center" w:pos="4876" w:leader="none"/>
          <w:tab w:val="left" w:pos="7335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ab/>
        <w:t>«Информационное общество»</w:t>
        <w:tab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495"/>
        <w:gridCol w:w="7076"/>
      </w:tblGrid>
      <w:tr>
        <w:trPr/>
        <w:tc>
          <w:tcPr>
            <w:tcW w:w="2634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Информационное общество» (далее – муниципальная программа)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илищно-коммун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ктор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рмирование населения»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оступа </w:t>
            </w:r>
            <w:r>
              <w:rPr>
                <w:color w:val="000000"/>
                <w:sz w:val="28"/>
                <w:szCs w:val="28"/>
              </w:rPr>
              <w:t xml:space="preserve">максимальному количеству </w:t>
            </w:r>
            <w:r>
              <w:rPr>
                <w:sz w:val="28"/>
                <w:szCs w:val="28"/>
              </w:rPr>
              <w:t xml:space="preserve">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 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ечатной площади  размещения информации в тыс.кв.см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 размещенных на сайте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использующего информационно-телекоммуникационную сеть «Интернет» для взаимодействия с органами местного самоуправ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ник Власти, Наш Край, Ярмарка),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Миллеровского городского поселения не выделяютс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общий объем финансирования муниципальной программы 4 780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77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4" w:name="OLE_LINK5"/>
            <w:bookmarkStart w:id="5" w:name="OLE_LINK4"/>
            <w:bookmarkEnd w:id="4"/>
            <w:bookmarkEnd w:id="5"/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4780,5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Миллервского 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ланиру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информированности  и открытости деятельности Администрации 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ост доли населения, считающего, что в средствах массовой информации достаточно информации о деятельности Администрации 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Общая характеристика текущего состоя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общества в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м город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Федеральным законом от 09.02.2009 №8-ФЗ «Об обеспечении доступа к информации о деятельности государственных органов и органов 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 По мере развития и проникновения информационных и телекоммуникационных технологий во все сферы общественной жизни органы исполнительной власти их все чаще используют для организации эффективного управления своей деятельностью. </w:t>
      </w:r>
      <w:r>
        <w:rPr>
          <w:color w:val="000000"/>
          <w:sz w:val="28"/>
          <w:szCs w:val="28"/>
        </w:rPr>
        <w:t xml:space="preserve"> Данная необходимость вытекает также из высокого уровня политической грамотности населения, и, как следствие, возрастающих потребностей жителей Миллеровского городского поселения в информации о деятельности Администрации Миллеровского городского поселения. То есть, осуществление информационной стратегии органами местного самоуправления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 Программа </w:t>
      </w:r>
      <w:r>
        <w:rPr>
          <w:sz w:val="28"/>
          <w:szCs w:val="28"/>
        </w:rPr>
        <w:t xml:space="preserve">«Информационное общество» </w:t>
      </w:r>
      <w:r>
        <w:rPr>
          <w:color w:val="000000"/>
          <w:sz w:val="28"/>
          <w:szCs w:val="28"/>
        </w:rPr>
        <w:t>позволи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местными органами власти в области информирования населения. Реализация программных мероприятий позволит повысить степень доверия населения к Администрации Миллеровского городского поселения, за счет обеспечения обратной связи через средства массовой информации и коммуникации, которая будет способствовать оперативному решению проблемных ситуаций. На сегодняшний день актуальными остаются задачи по улучшению взаимодействия населения с органами местной власти и средствами массовой информации и коммуникации по вопросам местного значения, повышение открытости и гласности работы  органов местного самоуправления; установление обратной связи с населением; координация работы в определении приоритетных тем для освещения деятельности органов местного самоуправления в средствах массовой информации; предоставление информации, справочных материалов по социальным и интересующим граждан вопросам; обобщение опыта работы по информированию. Также остается необходимость в нормативном регулировании информационного освещения деятельности Администрации Миллеровского городского поселения, что достигается за счет разработки данной программы. Таким образом, данная программа удовлетворяет необходимость в нормативном регулировании информационного освещения деятельности органов местного самоуправления, является механизмом реализации муниципального заказа в средствах массовой информации. Реализация программных мероприятий позволит средствам массовой информации, активизировать освещение социально значимых тем и повысить качество информационн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информационного общества в Миллеровском городском поселении, базируется на следующих принцип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трудничество и партнерство Администрации Миллеровского городского поселения, организаций и гражданского об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ее развитие информационной инфраструк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ражданам доступа к информации, к использованию информационно-коммуникационных технолог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азвития информационного общества направлены на решение ряда следующих задач, определенных Стратегией социально-экономического развития Ростовской области на период до 2020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в деятельности органов  местного самоуправления средств обеспечения удаленного доступа организаций и граждан к информации о деятельности органов местного самоуправления, основанных на использовании современных информационно-коммуникационных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 обеспечение своевременного и достоверного информирования населения Миллеровского городского поселения по вопросам деятельности Администрации Миллеровского городского поселения через источник опубликования и коммуникации.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Администрации Миллеровского город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требований законодательства  Российской Федерации по своевременному опубликованию правовых актов Администрации Миллеровского городского поселения  для вступления их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других официа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заимодействия с печатными органами города для широкого использования потенциала в реализации социально значимых проектов и программ, состоянии экономики и других сфер общественной жизни города, вопросам прав, свобод и обязанностей граждан, их безопасности и другим вопросам, представляющим общественный инте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целенаправленной информационной политики Администрации Миллеровского городского поселения в целях более широкого освещения ее деятельности, объективного, полного и своевременного разъяснения городской политики, пропаганды достижений в экономике города,  укрепления общественных связей и формирования позитивного общественного мнения жителей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рограммы «Информационное общество» в 2014 – 2020 годах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доступ населения к информации о деятельности Администрации Миллеро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и своевременную актуализацию официального сайта Администрации Миллер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3. Обоснование выделения подпрограмм </w:t>
        <w:br/>
        <w:t>муниципальной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подпрограмм 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раммы «Информационное общество»  сформирована  подпрограмма – «Информирование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 подпрограмма муниципальной программы в свою очередь содержит ряд основных мероприятий, направленных на достижение целей и задач подпрограммы и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Информирование населения» включае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в СМИ (информационный бюллетень «Вестник власти», газеты  « Наш Край», «Ярмарка»)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Ф других официальных документов и информирование о деятельности Администрации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населения города о деятельности Администрации Миллеровского городского поселения  в электронных средствах массовой информации (телевидение, Интернет издания, официальный сайт Администрации Миллеровского городского посе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4 780,5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4 год – 775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640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672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672,8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672,8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672,8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672,8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779" w:leader="none"/>
        </w:tabs>
        <w:jc w:val="both"/>
        <w:rPr/>
      </w:pPr>
      <w:r>
        <w:rPr>
          <w:sz w:val="28"/>
          <w:szCs w:val="28"/>
        </w:rPr>
        <w:t>бюджет Миллеровского городского поселения Миллеровского района – 4780,5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Миллеровского района  на реализацию программы «Информационное общество» представлена в приложении № 4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Критерий «Степень достижения целевых индикаторов и показателей муниципальной программы, подпрограммы муниципальной программы» базируется на анализе целевых индикаторов и показателей, указанных в муниципальной программе, и характеризует степень достижения целей и решения задач подпрограммы муниципальной программы и муниципальной программы в целом. Критерий рассчитывается по формуле: </w:t>
      </w:r>
    </w:p>
    <w:p>
      <w:pPr>
        <w:pStyle w:val="Normal"/>
        <w:autoSpaceDE w:val="false"/>
        <w:ind w:firstLine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ЦИi – степень достижения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i – фактическое значение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Пi – плановое значение i-го целевого индикатора и показателя подпрограммы муниципальной программы, целевого индикатора и показа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основных мероприятий подпрограмм муниципальной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БЗi – степень соответствия бюджетных затрат i-го основного мероприятия подпрограммы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ЗФi – фактическое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ЗПi – плановое (прогнозное)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муниципальной программы и показателей подпрограммы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основных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ношение планового и фактического объема финансирования основных мероприятий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на основе следующих целевых индикаторов и показателей:</w:t>
      </w:r>
    </w:p>
    <w:p>
      <w:pPr>
        <w:pStyle w:val="Normal"/>
        <w:tabs>
          <w:tab w:val="clear" w:pos="709"/>
          <w:tab w:val="left" w:pos="33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змер печатной площади  размещения информации в тыс.кв.см;</w:t>
      </w:r>
    </w:p>
    <w:p>
      <w:pPr>
        <w:pStyle w:val="Normal"/>
        <w:tabs>
          <w:tab w:val="clear" w:pos="709"/>
          <w:tab w:val="left" w:pos="332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>количество официальных документов размещенных на интернет-сайте Администрации Миллеровского городского посел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использующего информационно-телекоммуникационную сеть «Интернет» для взаимодействия с органами местного самоуправления; 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я читателей информации СМИ (Информационный бюллетень Вестник Власти,Наш Край, Ярмарка), освещающей деятельность Администрации Миллеровского городского поселения Миллеровское городское поселение от общего числа жителей г.Миллерово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здел 1. Подпрограмма «Информирование населения» 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1.1. ПАСПОРТ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дпрограммы «Информирование населения»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7"/>
        <w:gridCol w:w="542"/>
        <w:gridCol w:w="7226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42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Sub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Информирование населения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2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жилищно-коммун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ктор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ечатной площади  размещения информации в тыс.кв.см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 размещенных на интернет-сайте Администрации Миллеровского город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Администрацией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ник Власти, газеты Наш Край, Ярмарка), освещающей деятельность Администрации Миллеровского городского поселения от общего числа жителей г.Миллерово</w:t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реализации подпрограммы «Информирование населения»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780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77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7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4780,5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3" w:hRule="atLeast"/>
        </w:trPr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опубликование муниципальных правовых актов и иных официальных докумен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</w:tc>
      </w:tr>
    </w:tbl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Общая характеристика текущего состояния</w:t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я информирования населения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Ф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информации о социально- экономическом и культурном развитии муниципального образования, о развитии его общественной инфраструктуры и иной официальной информации. Федеральным законом от 09.02.2009 №8-ФЗ «Об обеспечении доступа к информации о деятельности государственных органов и органов 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 По мере развития и проникновения информационных и телекоммуникационных технологий во все сферы общественной жизни органы исполнительной власти их все чаще используют для организации эффективного управления своей деятельностью. </w:t>
      </w:r>
      <w:r>
        <w:rPr>
          <w:color w:val="000000"/>
          <w:sz w:val="28"/>
          <w:szCs w:val="28"/>
        </w:rPr>
        <w:t xml:space="preserve"> Данная необходимость вытекает также из высокого уровня политической грамотности населения, и, как следствие, возрастающих потребностей жителей Миллеровского городского поселения в информации о деятельности Администрации</w:t>
      </w:r>
      <w:r>
        <w:rPr>
          <w:sz w:val="28"/>
          <w:szCs w:val="28"/>
        </w:rPr>
        <w:t xml:space="preserve"> Миллеровского городского поселения</w:t>
      </w:r>
      <w:r>
        <w:rPr>
          <w:color w:val="000000"/>
          <w:sz w:val="28"/>
          <w:szCs w:val="28"/>
        </w:rPr>
        <w:t xml:space="preserve">. То есть, осуществление информационной стратеги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 Подпрограмма </w:t>
      </w:r>
      <w:r>
        <w:rPr>
          <w:sz w:val="28"/>
          <w:szCs w:val="28"/>
        </w:rPr>
        <w:t xml:space="preserve">«Информирование населения» </w:t>
      </w:r>
      <w:r>
        <w:rPr>
          <w:color w:val="000000"/>
          <w:sz w:val="28"/>
          <w:szCs w:val="28"/>
        </w:rPr>
        <w:t xml:space="preserve">позволи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</w:t>
      </w:r>
      <w:r>
        <w:rPr>
          <w:sz w:val="28"/>
          <w:szCs w:val="28"/>
        </w:rPr>
        <w:t>Администрацией Миллеровского городского поселения</w:t>
      </w:r>
      <w:r>
        <w:rPr>
          <w:color w:val="000000"/>
          <w:sz w:val="28"/>
          <w:szCs w:val="28"/>
        </w:rPr>
        <w:t xml:space="preserve"> в области информирования населения. Реализация подпрограммных мероприятий позволит повысить степень доверия населения к Администрации</w:t>
      </w:r>
      <w:r>
        <w:rPr>
          <w:sz w:val="28"/>
          <w:szCs w:val="28"/>
        </w:rPr>
        <w:t xml:space="preserve"> Миллеровского городского поселения</w:t>
      </w:r>
      <w:r>
        <w:rPr>
          <w:color w:val="000000"/>
          <w:sz w:val="28"/>
          <w:szCs w:val="28"/>
        </w:rPr>
        <w:t xml:space="preserve">, за счет обеспечения обратной связи через средства массовой информации и коммуникации, которая будет способствовать оперативному решению проблемных ситуаций. На сегодняшний день актуальными остаются задачи по улучшению взаимодействия населения с органами местной власти и средствами массовой информации и коммуникации по вопросам местного значения, повышение открытости и гласности работы  </w:t>
      </w:r>
      <w:r>
        <w:rPr>
          <w:sz w:val="28"/>
          <w:szCs w:val="28"/>
        </w:rPr>
        <w:t>Администрации Миллеровского городского поселения,</w:t>
      </w:r>
      <w:r>
        <w:rPr>
          <w:color w:val="000000"/>
          <w:sz w:val="28"/>
          <w:szCs w:val="28"/>
        </w:rPr>
        <w:t xml:space="preserve"> установление обратной связи с населением, координация работы в определении приоритетных тем для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 в средствах массовой информации,  предоставление информации, справочных материалов по социальным и интересующим граждан вопросам, обобщение опыта работы по информированию. Также остается необходимость в нормативном регулировании информационного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, что достигается за счет разработки данной подпрограммы. Таким образом, данная подпрограмма удовлетворяет необходимость в нормативном регулировании информационного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>, является механизмом реализации муниципального заказа в средствах массовой информации. Реализация подпрограммных мероприятий позволит средствам массовой информации, активизировать освещение социально значимых тем и повысить качество информационных продуктов.</w:t>
      </w:r>
    </w:p>
    <w:p>
      <w:pPr>
        <w:pStyle w:val="Subheader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3. Цели, задачи и показатели (индикаторы), основные ожидаемые конечные результаты, сроки и этапы реализации подпрограммы «Информирование населения»</w:t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ая цель подпрограммы: обеспечение своевременного и достоверного информирования населения города по вопросам деятельности Администрации Миллеровского городского поселения через источники опубликования и коммуникации. Для реализации поставленной цели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о деятельности Администрации Миллеровского город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требований законодательства Российской Федерации  по своевременному опубликованию правовых актов Администрации Миллеровского городского поселения для вступления их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 других официа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взаимодействия с печатными органами города Миллерово для широкого использования потенциала в реализации социально значимых проектов и программ, состоянии экономики и других сфер общественной жизни города, вопросам прав, свобод и обязанностей граждан, их безопасности и другим вопросам, представляющим общественный интерес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направленной информационной политики Администрации Миллеровского городского поселения в целях более широкого освещения их деятельности, объективного, полного и своевременного разъяснения городской политики, пропаганды достижений в экономике города,  укрепления общественных связей и формирования позитивного общественного мнения жителей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«Информирование населения» в 2014 – 2020 годах планируется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беспечить доступ населения к информации о деятельности Администрации Миллеро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и своевременную актуализацию официального интернет-сайта Администрации Миллеровского город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Характеристика основных </w:t>
        <w:br/>
        <w:t>мероприятий подпрограммы «Информирование населения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Информирование населения» будет осуществляться посредством реализации следующих основных мероприятий: обеспечение своевременного опубликования в СМИ (информационный бюллетень «Вестник власти»,  газеты  « Наш Край», «Ярмарка»)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других официальных документов и информирование о деятельности Администрации Миллеровского городского посел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города о деятельности Администрации Миллеровского городского поселения в электронных средствах массовой информации (телевидение, Интернет издания, официальный сайт Администрации Миллеровского городского посе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Информирование населения» представлена в приложении № 3 к настоящей программ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«Информирование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780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775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40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2,8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 Миллеровского района – 4780,5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jc w:val="right"/>
        <w:rPr/>
      </w:pPr>
      <w:r>
        <w:rPr>
          <w:b w:val="false"/>
        </w:rPr>
        <w:t>к паспорту муниципальной подпрограммы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Информирование населения»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на 2014 -2020 годы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/>
      </w:pPr>
      <w:r>
        <w:rPr>
          <w:b w:val="false"/>
        </w:rPr>
        <w:t>мероприятий муниципальной под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Информирование населения»</w:t>
      </w:r>
    </w:p>
    <w:p>
      <w:pPr>
        <w:pStyle w:val="ConsPlusTitle"/>
        <w:jc w:val="center"/>
        <w:rPr/>
      </w:pPr>
      <w:r>
        <w:rPr>
          <w:b w:val="false"/>
        </w:rPr>
        <w:t>на 2014 -2020 го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419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мероприятий 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муниципальных правовых актов и иных официальных документов и информирование о деятельности Администрации Миллеровского городского поселения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 в СМИ (газеты «Наш край», «Ярмарка» информационный бюллетень «Вести власти»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города о деятельности Администрации Миллеровского город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 телекоммуникационных сетях (телевидение, информационные агентства, Интернет издания)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-сайте Администрации Миллеровского городского поселения нормативно правовой баз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ая бегущая строка с информацией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58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 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58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880,5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>User</dc:creator>
  <dc:description/>
  <cp:keywords/>
  <dc:language>en-US</dc:language>
  <cp:lastModifiedBy>Миллерово</cp:lastModifiedBy>
  <cp:lastPrinted>2014-04-15T09:36:00Z</cp:lastPrinted>
  <dcterms:modified xsi:type="dcterms:W3CDTF">2014-04-15T06:40:00Z</dcterms:modified>
  <cp:revision>59</cp:revision>
  <dc:subject/>
  <dc:title> </dc:title>
</cp:coreProperties>
</file>