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    </w:t>
      </w:r>
    </w:p>
    <w:p>
      <w:pPr>
        <w:pStyle w:val="Heading6"/>
        <w:jc w:val="center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 w:val="false"/>
          <w:b w:val="false"/>
        </w:rPr>
      </w:pPr>
      <w:r>
        <w:rPr>
          <w:rFonts w:eastAsia="Batang;Arial Unicode MS" w:cs="Century" w:ascii="Century" w:hAnsi="Century"/>
          <w:b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Batang;Arial Unicode MS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spacing w:before="0" w:after="12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границ территории</w:t>
      </w:r>
    </w:p>
    <w:p>
      <w:pPr>
        <w:pStyle w:val="Normal"/>
        <w:autoSpaceDE w:val="false"/>
        <w:spacing w:before="0" w:after="12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before="0" w:after="120"/>
        <w:ind w:right="-6" w:hanging="0"/>
        <w:rPr/>
      </w:pPr>
      <w:r>
        <w:rPr>
          <w:b/>
          <w:bCs/>
          <w:sz w:val="26"/>
          <w:szCs w:val="26"/>
        </w:rPr>
        <w:t>«Миллеровское городское поселение»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ределах которого может быть созд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родная друж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м депутатов                                                    24 октя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2 статьи 12 Федерального Закона от 02.04.2014г. №44-ЗС «Об участии граждан в охране общественного порядка на территории Ростовской области», ч.1 ст.6 Областного Закона  Ростовской области от 08.07.2014г. № 184-ЗС «Об участии граждан в охране общественного порядка на территории Ростовской области» на основании Устава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 границы территории, в пределах которого может быть создана народная дружина в муниципальном образова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ллеровское городское  поселени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границы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ллеровское город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подлежит размещению на официальном сайте Администрации Миллеровского городского поселения и опубликованию в Официальном выпуске органов местного самоуправления Миллеровского района «Вести в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А.И. Чередниченко                      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октября 2014 года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_пост"/>
    <w:basedOn w:val="Heading"/>
    <w:next w:val="Style1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0">
    <w:name w:val="Дата и номер"/>
    <w:basedOn w:val="Normal"/>
    <w:next w:val="Style1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720" w:right="-185" w:hanging="12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6:00Z</dcterms:created>
  <dc:creator>User</dc:creator>
  <dc:description/>
  <cp:keywords/>
  <dc:language>en-US</dc:language>
  <cp:lastModifiedBy>Большенко </cp:lastModifiedBy>
  <cp:lastPrinted>2014-10-29T15:18:00Z</cp:lastPrinted>
  <dcterms:modified xsi:type="dcterms:W3CDTF">2014-10-29T12:22:00Z</dcterms:modified>
  <cp:revision>4</cp:revision>
  <dc:subject/>
  <dc:title>24</dc:title>
</cp:coreProperties>
</file>