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;Segoe UI" w:ascii="Calibri;Segoe UI" w:hAnsi="Calibri;Segoe U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27 ноябр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риватизации муниципального имущества муниципального образования «Миллеровское городское поселение», утвержденного решением Собрания депутатов Миллеровского городского поселения от 30.11.2010 №141, учитывая одобрение   И.о. Главы Администрации Миллеровского городского поселения проекта прогнозного плана (программы) приватизации муниципального имущества муниципального образования «Миллеровское городское поселение» на 2015 год и на плановый период 2016 и 2017 годов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Миллеровское городское поселение» на 2015 год и на плановый период 2016 и 2017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иллеровского городского поселения от 04.12.2013 года № 53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1 квартал 2014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Миллеровского городского поселения от 07.02.2014 года № 63 «О внесении изменений в Решение Собрания депутатов Миллеровского городского поселения от 06.12.2013 № 53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1 квартал 2014 год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выпуске газеты «Наш край» - «Вести власти» и разместить на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 комиссии по экономической реформе, бюджету, налогам и собственности Калмыкову Г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А.И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7 ноябр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 (программе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леровское городское поселение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6 и 2017 год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«МИЛЛЕРОВСКОЕ ГОРОДСКОЕ ПОСЕЛЕНИЕ», ПОДЛЕЖАЩЕГО ПРИВАТИЗАЦИИ В 2015 ГОДУ И В ПЛАНОВОМ               ПЕРИОДЕ 2016 И 2017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2126"/>
        <w:gridCol w:w="1310"/>
        <w:gridCol w:w="1560"/>
        <w:gridCol w:w="124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ции (квартал 2015 го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ции (квартал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ции (квартал 2017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, назначение: нежилое. Площадь: общая 32.2 кв.м, Литер: Б, Этажность: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Миллер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ллеров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йтенанта Матро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назначение: нежилое. Площадь: общая 84.7 кв.м. Литер: Б, Этажность: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ллерово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-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1:00Z</dcterms:created>
  <dc:creator>Bob</dc:creator>
  <dc:description/>
  <cp:keywords/>
  <dc:language>en-US</dc:language>
  <cp:lastModifiedBy>Большенко </cp:lastModifiedBy>
  <cp:lastPrinted>2014-11-25T11:08:00Z</cp:lastPrinted>
  <dcterms:modified xsi:type="dcterms:W3CDTF">2014-12-02T08:55:00Z</dcterms:modified>
  <cp:revision>8</cp:revision>
  <dc:subject/>
  <dc:title>                                                                                                   </dc:title>
</cp:coreProperties>
</file>