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Б Р А Н И Е   Д Е П У Т А Т О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b/>
          <w:sz w:val="6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ов зданий, сооружений и выдач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й об устранении выявленных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таких осмотров нарушений на территор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tbl>
      <w:tblPr>
        <w:tblW w:w="102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58"/>
      </w:tblGrid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кабр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56"/>
        <w:ind w:right="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8 Градостроительного кодекса Российской Федерации «Полномочия органов местного самоуправления в области градостроительной деятельност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~1/Paramonova_LI/Local%20Settings/Temp/20988968-82953452-82953510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осмотров зданий, сооружений и выдачи рекомендаций об устранении выявленных в ходе таких осмотров нарушений на территории Милле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5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ллеровского </w:t>
      </w:r>
    </w:p>
    <w:p>
      <w:pPr>
        <w:pStyle w:val="Style19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 xml:space="preserve">                                                    А.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дни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иллеров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5 декабря 2014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-851" w:righ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-851" w:righ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9"/>
        <w:ind w:left="-851" w:right="567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Style19"/>
        <w:ind w:left="-851" w:righ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4 года  № 115</w:t>
      </w:r>
    </w:p>
    <w:p>
      <w:pPr>
        <w:pStyle w:val="ConsPlusTitle"/>
        <w:ind w:left="-851" w:right="567" w:firstLine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ind w:left="-851" w:right="567" w:firstLine="284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ConsPlusTitle"/>
        <w:ind w:right="-54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</w:t>
      </w:r>
    </w:p>
    <w:p>
      <w:pPr>
        <w:pStyle w:val="ConsPlusTitle"/>
        <w:ind w:right="-54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ведения осмотров зданий, сооружений И выдачи рекомендаций об устранении выявленных в ходе </w:t>
      </w:r>
    </w:p>
    <w:p>
      <w:pPr>
        <w:pStyle w:val="ConsPlusTitle"/>
        <w:ind w:right="-54" w:firstLine="360"/>
        <w:jc w:val="center"/>
        <w:rPr/>
      </w:pPr>
      <w:r>
        <w:rPr>
          <w:caps/>
          <w:sz w:val="28"/>
          <w:szCs w:val="28"/>
        </w:rPr>
        <w:t xml:space="preserve">таких осмотров нарушений НА ТЕРРИТОРИИ </w:t>
      </w:r>
    </w:p>
    <w:p>
      <w:pPr>
        <w:pStyle w:val="ConsPlusTitle"/>
        <w:ind w:right="-54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ЛЛЕРОВСКОГО ГОРОДСКОГО ПОСЕЛЕНИЯ</w:t>
      </w:r>
    </w:p>
    <w:p>
      <w:pPr>
        <w:pStyle w:val="ConsPlusTitle"/>
        <w:ind w:right="-54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54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4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езависимо от форм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филактика нарушений при эксплуатации зданий и сооружений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иллеровского город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Миллеровского город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иллеров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и требований законодательства Российской Федерации, Ростовской  области к эксплуатации зданий, сооружений и норматив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зданий, сооружений в соответствии с поступившим заявлением на соответствие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дение осмотров зданий и сооружений и выдача рекомендаций осуществляется Комиссией по осмотру зданий и сооруж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смотров зданий и сооружений, введенных в эксплуатацию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, предусмотренных законодательством Российской Федерации, Ростовской 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мотры проводятся на основании поступивших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мотры проводятся на основании распоряжени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а в случае его временного отсутствия лицом, исполняющим обязанности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запрашивает в рамках межведомственного информационного взаимодействия в Миллеровском отделе Управления Федеральной службы государственной регистрации, кадастра и картографии по Рос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кт осмотра составляется после завершения осмотра, но не позднее 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хранится в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Ростовской  области об административных правонарушениях Ростов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Миллеровского района Ростовской 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40"/>
        <w:ind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Порядку проведения осмотров зданий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сооружений на территории </w:t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</w:rPr>
      </w:pPr>
      <w:bookmarkStart w:id="1" w:name="Par238"/>
      <w:bookmarkEnd w:id="1"/>
      <w:r>
        <w:rPr>
          <w:rFonts w:cs="Times New Roman" w:ascii="Times New Roman" w:hAnsi="Times New Roman"/>
          <w:b/>
          <w:spacing w:val="3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смотра (адрес)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______________ года N ______ провел(и) осмотр здания, сооружения,  расположенного по адресу: 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м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Ф.И.О. физического лица, индивидуального предпринимателя, </w:t>
      </w: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с указанием долж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полномоченного лица с указанием оснований для уполномоч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установлено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выявленных нарушений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акта ознакомлен(а) _________________ 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кта получил(а) ________________________ 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 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 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 xml:space="preserve">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)</w:t>
        <w:tab/>
        <w:tab/>
        <w:t xml:space="preserve"> (подпис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рядку проведения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мотров зданий, сооружений на территории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ллеровского городского поселения </w:t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ктом осмотра здания, сооружения №______ от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лучил(а) ________________________ 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>(подпись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Порядку проведения осмотров зданий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сооружений на территории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Миллеровского городского поселения 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Par416"/>
      <w:bookmarkStart w:id="3" w:name="Par416"/>
      <w:bookmarkEnd w:id="3"/>
    </w:p>
    <w:p>
      <w:pPr>
        <w:pStyle w:val="Normal"/>
        <w:widowControl w:val="false"/>
        <w:autoSpaceDE w:val="false"/>
        <w:spacing w:lineRule="auto" w:line="240"/>
        <w:jc w:val="center"/>
        <w:rPr/>
      </w:pPr>
      <w:hyperlink w:anchor="Par416">
        <w:r>
          <w:rPr>
            <w:rStyle w:val="InternetLink"/>
            <w:rFonts w:cs="Times New Roman" w:ascii="Times New Roman" w:hAnsi="Times New Roman"/>
            <w:b/>
            <w:spacing w:val="2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cs="Garamond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Название Знак"/>
    <w:qFormat/>
    <w:rPr>
      <w:rFonts w:ascii="Times New Roman" w:hAnsi="Times New Roman" w:cs="Times New Roman"/>
      <w:sz w:val="36"/>
    </w:rPr>
  </w:style>
  <w:style w:type="character" w:styleId="Style17">
    <w:name w:val="Подзаголовок Знак"/>
    <w:qFormat/>
    <w:rPr>
      <w:rFonts w:ascii="Times New Roman" w:hAnsi="Times New Roman" w:cs="Times New Roman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aramond" w:hAnsi="Garamond" w:cs="Garamond"/>
      <w:b/>
      <w:sz w:val="30"/>
    </w:rPr>
  </w:style>
  <w:style w:type="character" w:styleId="7">
    <w:name w:val="Заголовок 7 Знак"/>
    <w:qFormat/>
    <w:rPr>
      <w:rFonts w:ascii="Arial Black" w:hAnsi="Arial Black" w:cs="Arial Black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1:00Z</dcterms:created>
  <dc:creator>User</dc:creator>
  <dc:description/>
  <cp:keywords/>
  <dc:language>en-US</dc:language>
  <cp:lastModifiedBy>Admin</cp:lastModifiedBy>
  <cp:lastPrinted>2014-12-15T17:14:00Z</cp:lastPrinted>
  <dcterms:modified xsi:type="dcterms:W3CDTF">2014-12-15T14:15:00Z</dcterms:modified>
  <cp:revision>3</cp:revision>
  <dc:subject/>
  <dc:title/>
</cp:coreProperties>
</file>