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;Segoe UI" w:ascii="Calibri;Segoe UI" w:hAnsi="Calibri;Segoe U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иллер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3 № 53 «Об утверждении Прогноз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 на 1 квартал 201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7 февраля</w:t>
              <w:tab/>
              <w:t>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от 06.12.2013 № 53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1 квартал 2014 год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Решения, в приложении к решению, слова:              «1 квартал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Решения, в приложении к решению, после слов «на 2014 год» дополнить словами: «и на плановый период 2015 и 2016 го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иложении к решению раздел 3 изложить в следующей редакции: Муниципальное имущество, приватизация которого планируется в 2014 году и плановом периоде 2015 и 2016 годов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1559"/>
        <w:gridCol w:w="1560"/>
        <w:gridCol w:w="1275"/>
      </w:tblGrid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(квартал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зации (квартал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прива-тизации (квартал 2016 года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: С, общей площадью – 312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16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160\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ДСХТ, 3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-        8.9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дом № 33,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-        9 кв.м., этаж: 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омор-ская, дом № 57, кв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-        8.5 кв.м.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ж: 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.Мил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омор-ская, дом № 57, кв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7 февраля  201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0:00Z</dcterms:created>
  <dc:creator>Bob</dc:creator>
  <dc:description/>
  <cp:keywords/>
  <dc:language>en-US</dc:language>
  <cp:lastModifiedBy>Большенко </cp:lastModifiedBy>
  <cp:lastPrinted>2014-02-05T09:05:00Z</cp:lastPrinted>
  <dcterms:modified xsi:type="dcterms:W3CDTF">2014-02-10T07:24:00Z</dcterms:modified>
  <cp:revision>3</cp:revision>
  <dc:subject/>
  <dc:title>                                                                                                   </dc:title>
</cp:coreProperties>
</file>