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от 24.05.2013  № 27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пределении границ прилегающих к некоторым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м и объектам территорий, на которых не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озничная продажа алкогольной продукции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26 февраля 2014 г </w:t>
            </w:r>
          </w:p>
        </w:tc>
      </w:tr>
    </w:tbl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2.11.1995 № 171-ФЗ «О государственном регулировании производства и оборота алкогольно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Правительства Ростовской области от 27.12.2012 № 1120 « О специально отведенных местах для проведения публичных мероприятий на территории Ростовской области», Уставом муниципального образования «Миллеровское городское поселение»</w:t>
      </w:r>
    </w:p>
    <w:p>
      <w:pPr>
        <w:pStyle w:val="ConsNormal1"/>
        <w:widowControl/>
        <w:spacing w:lineRule="auto" w:line="360"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брания депутатов Миллеровского городского поселения от 24 мая 2013 года № 2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 изменения, изложив приложение 2 в новой редакции согласно приложению к данно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ллеровског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  <w:tab/>
        <w:tab/>
        <w:tab/>
        <w:tab/>
        <w:tab/>
        <w:tab/>
        <w:t xml:space="preserve">          В.С. Макаренко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 февраля 2014 года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66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Миллеров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26 февраля 2014 года № 66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рганизаций и объектов на территориях, прилегающих к которым, </w:t>
      </w:r>
    </w:p>
    <w:p>
      <w:pPr>
        <w:pStyle w:val="Normal"/>
        <w:jc w:val="center"/>
        <w:rPr/>
      </w:pPr>
      <w:r>
        <w:rPr/>
        <w:t xml:space="preserve">не допускается розничная продажа алкогольной продукции </w:t>
      </w:r>
    </w:p>
    <w:p>
      <w:pPr>
        <w:pStyle w:val="Normal"/>
        <w:jc w:val="center"/>
        <w:rPr/>
      </w:pPr>
      <w:r>
        <w:rPr/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18"/>
        <w:gridCol w:w="362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. Детские, образовательные организац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/>
              <w:t>г. Миллерово, улица Чкалова, 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ллерово, улица Толстого, 31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ллерово, улица Менделеева, 3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ллерово, улица Л.Матроса, 22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ллерово, улица Жуковского, 6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ллерово, улица Квартал имени Маршала Ефимов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ллерово, улица Квартал ДСХ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ллерово, улица Сурикова, 13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ллерово, улица Артиллерийская, 16-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 1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ллерово, переулок Коммунальный, 7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1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ллерово, улица Байдукова,  </w:t>
            </w:r>
            <w:r>
              <w:rPr>
                <w:lang w:val="en-US"/>
              </w:rPr>
              <w:t>3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ллерово, улица Думенко,34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ллерово, улица Захарова, 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РО СРЦ для несовершеннолетни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/>
              <w:t xml:space="preserve">г. Миллерово, улица Заводская, 15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both"/>
              <w:rPr/>
            </w:pPr>
            <w:r>
              <w:rPr/>
              <w:t>ГОУ НПО ПУ № 7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/>
              <w:t>г. Миллерово, улица Плеханова, 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both"/>
              <w:rPr/>
            </w:pPr>
            <w:r>
              <w:rPr/>
              <w:t>Муниципальное бюджетное общеобразовательное учреждение Гимназия им.Пенькова М.И. №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/>
              <w:t>г. Миллерово, улица Осовиахима, 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both"/>
              <w:rPr/>
            </w:pPr>
            <w:r>
              <w:rPr/>
              <w:t>Муниципальное бюджетное общеобразовательное учреждение школа № 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/>
              <w:t xml:space="preserve">г.Миллерово, ул.Черноморская, 52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both"/>
              <w:rPr/>
            </w:pPr>
            <w:r>
              <w:rPr/>
              <w:t>ГОУ ВПО РГЭУ РИН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/>
              <w:t xml:space="preserve">г. Миллерово, улица Менделеева, 26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both"/>
              <w:rPr/>
            </w:pPr>
            <w:r>
              <w:rPr/>
              <w:t>Муниципальное бюджетное общеобразовательное учреждение школа № 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/>
              <w:t>г. Миллерово, улица Энгельса, 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both"/>
              <w:rPr/>
            </w:pPr>
            <w:r>
              <w:rPr/>
              <w:t>Муниципальное бюджетное общеобразовательное учреждение школа № 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/>
              <w:t>г. Миллерово, улица Криничная, 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both"/>
              <w:rPr/>
            </w:pPr>
            <w:r>
              <w:rPr/>
              <w:t>Муниципальное бюджетное общеобразовательное учреждение школа № 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/>
              <w:t>г. Миллерово, улица Квартал имени Маршала Ефимов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both"/>
              <w:rPr/>
            </w:pPr>
            <w:r>
              <w:rPr/>
              <w:t>Муниципальное бюджетное общеобразовательное учреждение Лицей им.Маршала Ефимова №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. Миллерово, улица Квартал ДСХ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ФГО УСПО «ДСХТ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. Миллерово, улица Р.Люксембург,10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МОУ ДОД ЭБЦ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. Миллерово, улица Чкалова,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МОУ ДОД СЮТ Миллеровск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. Миллерово, улица Плеханова,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МОУ ДОД ДЮСШ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5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. Миллерово, улицаЛенина,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МОУ ДОД Дом детства и юношества</w:t>
            </w:r>
          </w:p>
        </w:tc>
      </w:tr>
      <w:tr>
        <w:trPr>
          <w:trHeight w:val="36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2. Медицинские организац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иллеро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3 Интернационала, 6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«Центральная районная больница Миллеровского района Ростовской области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иллеро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Коммунальный,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«Стоматологическая поликлиника» Миллеровского района Ростов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иллерово, ул.Чкалова, 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но-венерологический диспансер, Миллеровский филиал, ГУЗ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иллерово, ул.Фрунзе, 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туберкулезный диспансер</w:t>
            </w:r>
          </w:p>
        </w:tc>
      </w:tr>
      <w:tr>
        <w:trPr>
          <w:trHeight w:val="34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3.Объекты спор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иллерово, ул. 20 лет РККА, 3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дио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иллерово, ул. 3 Интернационала, 50-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комплекс «Россия»</w:t>
            </w:r>
          </w:p>
        </w:tc>
      </w:tr>
      <w:tr>
        <w:trPr>
          <w:trHeight w:val="35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4.Розничные рын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иллеро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Российская, 5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Миллеровский рынок»</w:t>
            </w:r>
          </w:p>
        </w:tc>
      </w:tr>
      <w:tr>
        <w:trPr>
          <w:trHeight w:val="340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5. Вокзал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иллеро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3 Интернационала, 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ое акционерное общество  «Донавтовокзал»  Миллеровский автовокзал (отделение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 Миллерово, Вокзальная ул., 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Железнодорожный вокзал г.Миллерово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 Места массового скопления гражда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ка перед зданием районного Дома культур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л.Ленина, д.2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ка перед зданием «Центр культуры и досуг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л.Артиллерийская, д.16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ка у памятника В.И.Ленин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л. Ленина, д.2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ка на пересечении ул.Октябрьская и ул.Калини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ресечение ул.Октябрьская и ул.Калин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basedOn w:val="Style11"/>
    <w:qFormat/>
    <w:rPr>
      <w:rFonts w:ascii="Arial" w:hAnsi="Arial" w:cs="Arial"/>
      <w:sz w:val="40"/>
      <w:szCs w:val="40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4:00Z</dcterms:created>
  <dc:creator>Чапиковский</dc:creator>
  <dc:description/>
  <cp:keywords/>
  <dc:language>en-US</dc:language>
  <cp:lastModifiedBy>Большенко </cp:lastModifiedBy>
  <cp:lastPrinted>2014-02-25T10:22:00Z</cp:lastPrinted>
  <dcterms:modified xsi:type="dcterms:W3CDTF">2014-03-11T08:06:00Z</dcterms:modified>
  <cp:revision>4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597807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