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Heading3"/>
        <w:rPr>
          <w:u w:val="single"/>
          <w:lang w:eastAsia="en-US"/>
        </w:rPr>
      </w:pPr>
      <w:r>
        <w:rPr/>
        <w:t xml:space="preserve">С О Б Р А Н И Е   Д Е П У Т А Т О В  </w:t>
      </w:r>
    </w:p>
    <w:p>
      <w:pPr>
        <w:pStyle w:val="Normal"/>
        <w:jc w:val="center"/>
        <w:rPr>
          <w:b/>
          <w:b/>
          <w:spacing w:val="20"/>
          <w:sz w:val="28"/>
          <w:lang w:eastAsia="en-US"/>
        </w:rPr>
      </w:pPr>
      <w:r>
        <w:rPr>
          <w:b/>
          <w:spacing w:val="20"/>
          <w:sz w:val="28"/>
          <w:lang w:eastAsia="en-US"/>
        </w:rPr>
        <w:t xml:space="preserve">Миллеровского городского поселения 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иллеровского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состоянию на 01.01.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73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леровского городского поселения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06» мая 2014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 Положения о порядке управления и распоряжения имуществом, находящимся в муниципальной собственности муниципального образования «Миллеровское городское поселение», утвержденного решением Собрания депутатов Миллеровского городского поселения от 11.02.2011г. №165, Уставом муниципального образования «Миллеровское городское поселение», Собрание депутатов Миллеровского город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ого имущества Миллеровского городского поселения по состоянию на 01.01.2014 год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Миллеровского городского поселения от 30.07.2013г. №38 «Об утверждении Реестра муниципального имущества Миллеровского городского поселения по состоянию на 1 января 2013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алмыкову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 xml:space="preserve">                         В.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«06» мая 2014 года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6</w:t>
      </w:r>
    </w:p>
    <w:tbl>
      <w:tblPr>
        <w:tblW w:w="15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7835"/>
      </w:tblGrid>
      <w:tr>
        <w:trPr>
          <w:trHeight w:val="1172" w:hRule="atLeast"/>
        </w:trPr>
        <w:tc>
          <w:tcPr>
            <w:tcW w:w="7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 июля 2013  года  № 38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ЕСТР МУНИЦИПАЛЬНОГО ИМУЩЕСТВ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ИЛЛЕРОВСКОГО ГОРОДСКОГО ПОСЕЛЕНИЯ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ПО СОСТОЯНИЮ НА 01.01.2014 ГОД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"/>
    <w:basedOn w:val="Normal"/>
    <w:qFormat/>
    <w:pPr>
      <w:spacing w:before="100" w:after="10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4:00Z</dcterms:created>
  <dc:creator>Bob</dc:creator>
  <dc:description/>
  <cp:keywords/>
  <dc:language>en-US</dc:language>
  <cp:lastModifiedBy>Большенко </cp:lastModifiedBy>
  <cp:lastPrinted>2013-08-05T09:48:00Z</cp:lastPrinted>
  <dcterms:modified xsi:type="dcterms:W3CDTF">2014-12-04T08:34:00Z</dcterms:modified>
  <cp:revision>2</cp:revision>
  <dc:subject/>
  <dc:title>                                                                                                   </dc:title>
</cp:coreProperties>
</file>