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24.05.2013  № 27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пределении границ прилегающих к некоторым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 и объектам территорий, на которых н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озничная продажа алкогольной продукции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8 мая 2014 года      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2.11.1995 № 171-ФЗ «О государственном регулировании производства и оборота алкогольно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Ростовской области от 27.12.2012 № 1120 « О специально отведенных местах для проведения публичных мероприятий на территории Ростовской области», Уставом муниципального образования «Миллеровское городское поселение»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24 мая 2013 года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 изменения, исключив приложение 1 из д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В.С. Макаренко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28 мая 2014 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9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6:00Z</dcterms:created>
  <dc:creator>Чапиковский</dc:creator>
  <dc:description/>
  <cp:keywords/>
  <dc:language>en-US</dc:language>
  <cp:lastModifiedBy>Большенко </cp:lastModifiedBy>
  <cp:lastPrinted>2014-05-27T11:05:00Z</cp:lastPrinted>
  <dcterms:modified xsi:type="dcterms:W3CDTF">2014-05-29T07:41:00Z</dcterms:modified>
  <cp:revision>8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