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rFonts w:ascii="Century" w:hAnsi="Century" w:eastAsia="Batang;바탕" w:cs="Century"/>
          <w:b/>
          <w:b/>
          <w:bCs/>
          <w:szCs w:val="32"/>
        </w:rPr>
      </w:pPr>
      <w:r>
        <w:rPr>
          <w:rFonts w:eastAsia="Batang;바탕" w:cs="Century" w:ascii="Century" w:hAnsi="Century"/>
          <w:b/>
          <w:bCs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4"/>
        <w:ind w:firstLine="567"/>
        <w:rPr>
          <w:b w:val="false"/>
          <w:b w:val="false"/>
          <w:spacing w:val="50"/>
          <w:sz w:val="36"/>
        </w:rPr>
      </w:pPr>
      <w:r>
        <w:rPr>
          <w:b w:val="false"/>
          <w:spacing w:val="50"/>
          <w:sz w:val="36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 xml:space="preserve">Миллеровского город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 xml:space="preserve">поселения от 27.06.2011 № 192 «Об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 xml:space="preserve">утверждении Положения 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, лиц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 xml:space="preserve">замещающих муниципальные должности, 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>муниципальных служащих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»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бранием депутатов      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26 сентября 2014 год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Областным законом от 19.12.2008 № 156-ЗС « О внесении изменений в Областной закон «О муниципальной службе в Ростовской области», руководствуясь статьей 35 Устава муниципального образования «Миллеровского городского поселения», Собрание депутатов Миллеровского  городского поселени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</w:rPr>
        <w:t>1.Внести в решение Собрания депутатов Миллеровского городского поселения от 27 06.2011 № 192 «Об утверждении Положения об оплате труда муниципальных служащих, лиц, замещающих муниципальные должности, и муниципальных служащих органов местного самоуправления Миллеровского городского поселения» следующие изменения: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>
          <w:sz w:val="28"/>
        </w:rPr>
      </w:pPr>
      <w:r>
        <w:rPr>
          <w:sz w:val="28"/>
        </w:rPr>
        <w:t>1.1. Абзац 2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»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начальника финансово-экономического отдела Администрации Миллеровского городского поселения – Ковалеву Т.В.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А.И. Чередниченк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г.Миллеров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26 сентября  2014 год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/>
      </w:pPr>
      <w:r>
        <w:rPr>
          <w:b/>
          <w:spacing w:val="-2"/>
          <w:sz w:val="28"/>
          <w:szCs w:val="28"/>
        </w:rPr>
        <w:t xml:space="preserve">   № </w:t>
      </w:r>
      <w:r>
        <w:rPr>
          <w:b/>
          <w:spacing w:val="-2"/>
          <w:sz w:val="28"/>
          <w:szCs w:val="28"/>
        </w:rPr>
        <w:t>97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9:00Z</dcterms:created>
  <dc:creator>ЮРОТДЕЛ</dc:creator>
  <dc:description/>
  <cp:keywords/>
  <dc:language>en-US</dc:language>
  <cp:lastModifiedBy>Большенко </cp:lastModifiedBy>
  <cp:lastPrinted>2013-11-22T12:45:00Z</cp:lastPrinted>
  <dcterms:modified xsi:type="dcterms:W3CDTF">2014-10-13T06:36:00Z</dcterms:modified>
  <cp:revision>4</cp:revision>
  <dc:subject/>
  <dc:title>РЕШЕНИЕ</dc:title>
</cp:coreProperties>
</file>