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в государственной собственности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г. Миллеро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о результатах аукциона от __________________, Администрация Миллеровского городского поселения, в лице главы Администрация Миллеровского городского поселения Чередниченко Алексея Ивановича, действующего на основании Устава, именуемая в дальнейшем «Арендодатель», и ___________________________________________________,</w:t>
      </w:r>
    </w:p>
    <w:p>
      <w:pPr>
        <w:pStyle w:val="Normal"/>
        <w:ind w:left="2268" w:hanging="0"/>
        <w:jc w:val="center"/>
        <w:rPr/>
      </w:pPr>
      <w:r>
        <w:rPr>
          <w:sz w:val="16"/>
          <w:szCs w:val="16"/>
        </w:rPr>
        <w:t>(ФИО полностью/полное наименование юридического лица аренд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(ая/ое)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рендодатель предоставляет, а Арендатор принимает в аренду земельный участок из земель населенных пунктов с кадастровым номером _______________________________, местоположение: ___________________ ___________________________________________________________________, площадью _______________ кв.м., разрешенное использование: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(далее – Участок), в границах, указанных в кадастровом паспорте Участка, прилагаемом к настоящему Договору и являющемся его неотъемлемой частью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На Участке нет объектов недвижимост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Условия настоящего Договора распространяются на отношения сторон с момента подписания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Срок аренды Участка устанавливается с ___________ по __________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Настоящий Договор вступает в силу с даты его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 условия внесения арендной пла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азмер годовой арендной платы за Участок на момент заключения Договора составляет _____________ (_______________________________) руб.</w:t>
      </w:r>
    </w:p>
    <w:p>
      <w:pPr>
        <w:pStyle w:val="ConsNonformat"/>
        <w:widowControl/>
        <w:ind w:left="4536" w:right="56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 итогам торгов арендная плата должна быть внесена Арендатором в течении пяти рабочих дней со дня подписания Договора, путем перечисления на счет по следующим реквизитам: получатель – Администрация Миллеровского городского поселения, ИНН 6149010660, КПП 614901001, БИК 046015001, р/сч 40302810360153000688, л/сч 05583104480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 _______________ арендная плата вносится Арендатором равными долями ежеквартально не позднее двадцатого числа последнего месяца отчетного квартала, путем перечисления на счет по следующим реквизитам: получатель – УФК МФ РФ по РО (Минимущество области), ИНН 6163021632, КПП 616301001, БИК 046015001, КБК 81511105013130000120, р/сч 40101810400000010002, банк получатель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, ОКТМО 60632101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азмер годовой арендной платы за использование Участка, изменяется в одностороннем порядке по требованию Арендодателя путем ежегодной индексации с учетом прогнозируемого уровня инфляции, предусмотренного федеральными законами о федеральном бюджете на очередной финансовый год и плановый период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Обязательство по арендной плате возникает у Арендатора с даты указанной в пункте 2.1 раздела 2 настоящего Договора и прекращается с момента возврата Арендатором имущества, оформленного соответствующим актом приема-передач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Внесение арендной платы по Договору может быть осуществлено за Арендатора третьими лиц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Стор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1. Потребовать досрочного расторжения Договора и возмещения убытков если Аренд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Участком не в соответствии с его целевым назнач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Участок способами, приводящими к его пор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ыполняет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ьзуется Участком с существенным нарушением иных услов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2. Если Арендатор не возвратил Участок либо возвратил его несвоевременно, потребовать внесения арендной платы за все время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3. Изменить в одностороннем порядке размер годовой арендной платы за использование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4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2. Передать Арендатору Участок по акту приема-передачи в пятидневный срок со дня подписа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 Письменно в десятидневный срок уведомить Арендатора об изменении реквизитов счета для перечисления арендной платы, указанных в пункте 3.3 раздела 3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3.1. Передать свои права и обязанности по Договору третьему лицу, в том числе отдать арендные права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без согласия Арендатора при условии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2. Передать Участок в субаренду в пределах срока Договора без согласия Арендодателя при условии его уведом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Принять переданный Арендодателем Участок по акту приема-передачи в пятидневный срок со дня подписа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Использовать Участок в соответствии с условиями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4. Своевременно вносить арендную плату за Участок в порядке, на условиях и в сроки, определенные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5. Использовать Участок в соответствии с его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7. Возместить убытки, причиненные ухудшением качества Участка и экологической обстановкой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8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9. Письменно в десятидневный срок уведомить Арендодателя об изменении своих реквизитов, указанных в разделе 9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10. Уплатить Арендатору неустойку (штраф, пени) в случае неисполнения или ненадлежащего исполнения обязательства, в частности в случае просрочки внесения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11. При прекращении Договора Арендатор обязан вернуть Арендодателю Участок в состоянии пригодном для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дносторонний отказ от исполнения обязательств по Договору и одностороннее изменение его условий не допускается, за исключением случаев, предусмотренных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 нарушение срока внесения арендной платы по Договору Арендатор выплачивает Арендодателю пени в размере одной трехсотой процентной ставки рефинансирования Центрального банка Российской Федерации, действующей на день выполнения денежных обязательств, от размера невнесенной арендной платы за каждый календарн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ни перечисляются на счет по реквизитам, указанным в пункте 3.3 раздела 3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Прекращение Договора не освобождает Стороны от ответственности за его 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В случаях, указанных в пункте 4.3.2 раздела 4 Договора, ответственным по Договору перед Арендодателем становится новый Арендатор земельного участка, за исключением передачи арендных прав в зал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Изменение, расторжение и прекращение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зменение и расторжение Договора возможны по соглашению сторон, если иное не предусмотрено законом или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Соглашение об изменении или о расторжении Договора совершается в письменной форме и подлежат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Договор может быть изменен или досрочно расторгнут по инициативе одной из Сторон после направления предложения об изменении или досрочном расторжении другой Стороне. В случае отказа от изменения или досрочного расторжения либо неполучения ответа в срок, указанный в предложении, заинтересованная Сторона вправе предъявить требование об изменении или досрочном расторжении Договора в су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По требованию Арендодателя Договор может быть досрочно расторгнут судом в случаях, указанных в пункте 4.1.1 раздела 4 Договора, а также на основании 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Досрочное прекращение Договора влечет прекращение заключенного в соответствии с ним договора субаренды. Субарендатор в этом случае имеет право на заключение с ним договора аренды на имущество, находившееся в его пользовании в соответствии с договором субаренды, в пределах оставшегося срока субаренды на условиях, соответствующих условиям прекращенного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Рассмотрение и урегулирование сп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Споры, возникающие при исполнении Договора, разрешаются по соглашению между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При невозможности достижения соглашения между Сторонами, возникшие споры разрешаются в суд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Вопросы, не урегулированные Договором, регулируются действующим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собые усло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Договор субаренды Участка, а также договор передачи Арендатором своих прав и обязанностей по Договору подлежат государственной регистрации в Миллеровском отделе Управления Федеральной службы государственной регистрации, кадастра и картографии по Ростовской области и направляются Арендодателю для последующего учета в десятиднев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Договор субаренды не может быть заключен на срок, превышающий срок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Переход права собственности на Участок к другому лицу не является основанием для изменения или расторж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В случае смерти Арендатора, его права и обязанности по Договору переходят к наследникам на оставшийся срок действия данн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5. Если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6. Договор составлен в трех экземплярах, имеющих одинаковую юридическую силу, из которых, один экземпляр хранится у Арендодателя, второй – у Арендатора, третий экземпляр передается в Миллеров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9. Реквизиты стор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130, Ростовская область, г. Миллерово, ул. Ленина, 6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ГРН: 1056149014140, ИНН: 61490106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_____________________, выдан ________________________________,</w:t>
      </w:r>
    </w:p>
    <w:p>
      <w:pPr>
        <w:pStyle w:val="Normal"/>
        <w:ind w:left="1134" w:hanging="0"/>
        <w:jc w:val="center"/>
        <w:rPr/>
      </w:pPr>
      <w:r>
        <w:rPr>
          <w:sz w:val="16"/>
          <w:szCs w:val="16"/>
        </w:rPr>
        <w:t>(серия, номер)                                                                                       (когда и 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регистрации: </w:t>
      </w:r>
      <w:r>
        <w:rPr>
          <w:bCs/>
          <w:sz w:val="28"/>
          <w:szCs w:val="28"/>
        </w:rPr>
        <w:t>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дписи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РЕНДОД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А.И. 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Глава Администрации Миллеровского город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АТ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я к Договору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иема-передачи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паспорт земельного участка.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аренды находящегося в государственной собственности земельного участка от _________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находящегося в государственной собственности земельного участк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г. Милле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ункта 4.2.2 раздела 4 договора аренды находящегося в государственной собственности земельного участка от _____________, Администрация Миллеровского городского поселения, в лице главы Администрация Миллеровского городского поселения Чередниченко Алексея Ивановича, действующего на основании Устава, именуемая в дальнейшем «Арендодатель», и ___________________________________________________,</w:t>
      </w:r>
    </w:p>
    <w:p>
      <w:pPr>
        <w:pStyle w:val="Normal"/>
        <w:ind w:left="2268" w:hanging="0"/>
        <w:jc w:val="center"/>
        <w:rPr/>
      </w:pPr>
      <w:r>
        <w:rPr>
          <w:sz w:val="16"/>
          <w:szCs w:val="16"/>
        </w:rPr>
        <w:t>(ФИО полностью/полное наименование юридического лица арендатор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(ая/ое) в дальнейшем «Арендатор», с другой стороны, и именуемые в дальнейшем «Стороны», заключ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рендодатель предоставляет, а Арендатор принимает в аренду земельный участок из земель населенных пунктов с кадастровым номером _______________________________, местоположение: _____________________ ___________________________________________________________________, площадью _______________ кв.м., разрешенное использование: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стояние передаваемого земельного участка Арендатору изве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стор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РЕНДОДАТЕЛЬ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иллеро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6130, Ростовская область, г. Миллерово, ул. Ленина, 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ГРН: 1056149014140, ИНН: 614901066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АТОР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_____________________, выдан ________________________________,</w:t>
      </w:r>
    </w:p>
    <w:p>
      <w:pPr>
        <w:pStyle w:val="Normal"/>
        <w:ind w:left="1134" w:hanging="0"/>
        <w:jc w:val="center"/>
        <w:rPr/>
      </w:pPr>
      <w:r>
        <w:rPr>
          <w:sz w:val="16"/>
          <w:szCs w:val="16"/>
        </w:rPr>
        <w:t>(серия, номер)                                                                                       (когда и кем выда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регистрации: </w:t>
      </w:r>
      <w:r>
        <w:rPr>
          <w:bCs/>
          <w:sz w:val="28"/>
          <w:szCs w:val="28"/>
        </w:rPr>
        <w:t>___________________________________________________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РЕНДОДАТЕЛ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А.И. Черед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Глава Администрации Миллеровского город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АТО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подпись ________________________</w:t>
            </w:r>
          </w:p>
          <w:p>
            <w:pPr>
              <w:pStyle w:val="Normal"/>
              <w:ind w:left="1026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 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707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1:00Z</dcterms:created>
  <dc:creator>1</dc:creator>
  <dc:description/>
  <cp:keywords/>
  <dc:language>en-US</dc:language>
  <cp:lastModifiedBy>Admin</cp:lastModifiedBy>
  <cp:lastPrinted>2015-04-07T18:38:00Z</cp:lastPrinted>
  <dcterms:modified xsi:type="dcterms:W3CDTF">2015-11-09T10:51:00Z</dcterms:modified>
  <cp:revision>2</cp:revision>
  <dc:subject/>
  <dc:title>РОССИЙСКАЯ ФЕДЕРАЦИЯ</dc:title>
</cp:coreProperties>
</file>