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Этноконфессиональный паспорт</w:t>
      </w:r>
    </w:p>
    <w:p>
      <w:pPr>
        <w:pStyle w:val="Normal"/>
        <w:jc w:val="center"/>
        <w:rPr/>
      </w:pPr>
      <w:r>
        <w:rPr>
          <w:b/>
          <w:bCs/>
          <w:szCs w:val="28"/>
          <w:u w:val="single"/>
        </w:rPr>
        <w:t>Миллеро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на 1 января 201</w:t>
      </w:r>
      <w:r>
        <w:rPr>
          <w:szCs w:val="28"/>
          <w:lang w:val="en-US"/>
        </w:rPr>
        <w:t>8</w:t>
      </w:r>
      <w:r>
        <w:rPr>
          <w:szCs w:val="28"/>
        </w:rPr>
        <w:t xml:space="preserve">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основания: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января 2006 год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территории МО (к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,75  кв.км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занятые с/х угодьями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16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занятые землями лесного фонда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lang w:val="en-US"/>
              </w:rPr>
              <w:t>1075</w:t>
            </w:r>
            <w:r>
              <w:rPr/>
              <w:t xml:space="preserve"> г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занятые землями населенных пунктов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784</w:t>
            </w:r>
            <w:r>
              <w:rPr/>
              <w:t xml:space="preserve"> га</w:t>
            </w:r>
          </w:p>
        </w:tc>
      </w:tr>
      <w:tr>
        <w:trPr>
          <w:trHeight w:val="13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населенных пунктов: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Национальный состав населения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322"/>
        <w:gridCol w:w="2474"/>
        <w:gridCol w:w="2123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циональност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челове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о родивших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исло умерших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3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 Авар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 Агул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 Азербайджан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 Араб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 Армян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 Ассирий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 Балкар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. Башки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. Белорус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. Бенин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. Болга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. Венг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. Гре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4. Грузины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5. Дагестан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. Даргин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7. Евре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. Езид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. Ингуш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. Итальян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. Казах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. Калмы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3. Карачаев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. Карел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 Ком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. Коми-пермя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. Корей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8. Кумак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 Лак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. Лезги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. Литов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Cs w:val="28"/>
                <w:lang w:eastAsia="en-US"/>
              </w:rPr>
              <w:t>32. Марий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. Молдаван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4. Мордв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. Нем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. Ногай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7. Осети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8. Перс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9. Поляки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0. Русски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1. Каза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2. Рутуль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. Табасара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4. Таджи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5. Татар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6. Тур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Cs w:val="28"/>
                <w:lang w:eastAsia="en-US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. Туркме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8. Удмур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9. Узбек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. Украин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1. Финн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2. Цыган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3. Черкес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4. Чуваш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. Эстонц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6. Якут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ренные малочисленные народы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3"/>
        <w:gridCol w:w="2604"/>
        <w:gridCol w:w="262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ост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елове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родивш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ловозрастной состав населения</w:t>
      </w:r>
      <w:r>
        <w:rPr/>
        <w:t>: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жчи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5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енщи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93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же трудоспособног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1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способно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57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е трудоспособного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раки и разводы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310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регистрированных бра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асторгнутых брак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чины смерти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чин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ильственна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а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ицид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вмы несовместимые с жизнью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всего, и по национальному составу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9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ибывши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ченцы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гане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гестанцы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даване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в пределах России</w:t>
      </w:r>
    </w:p>
    <w:tbl>
      <w:tblPr>
        <w:tblW w:w="1046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465"/>
        <w:gridCol w:w="3503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регио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ибывших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  <w:tab/>
              <w:t>-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сло прибывших/выбывших из-за пределов России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9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стран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ибывши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/>
            </w:pPr>
            <w:r>
              <w:rPr/>
              <w:tab/>
              <w:t>-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  <w:gridCol w:w="1687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отходников (выезжающих из муниципального образовани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еженцев и вынужденных переселенце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екоммерческие организации, сформированные по этническому признаку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 наименов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а некоммерческой организ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принадлежност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ок учредител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учредите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членов некоммерческой организ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rPr/>
            </w:pPr>
            <w:r>
              <w:rPr/>
              <w:t>Численность активных членов некоммерческой организ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rPr/>
            </w:pPr>
            <w:r>
              <w:rPr/>
              <w:t>Фактический адре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ционально-культурные автономии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автоном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едеральная/региональ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 наименов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принадлежност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циональность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членов автоном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активных членов автоном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азачьи общества, зарегистрированные в установленном законодательством РФ порядке</w:t>
      </w:r>
      <w:r>
        <w:rPr>
          <w:rStyle w:val="FootnoteCharacters"/>
          <w:rStyle w:val="FootnoteAnchor"/>
        </w:rPr>
        <w:footnoteReference w:id="3"/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казачьего обществ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зачье общество «Миллеровский юрт»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казачьего обществ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тов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ма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шкарев Л.И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нецкого округа войскового казачьего общества «Всевеликое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ленов казачьего обществ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ская область, Миллеровский район,                    г. Миллерово, ул. М. Горького, 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ская область, Миллеровский район,                    г. Миллерово, ул. М. Горького, 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ественные объединения казаков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чье общество «Миллеровский юрт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членов общественного казачьего объедин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ушкарев Л.И. атаман Юрта, казачий полковник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ская область, Миллеровский район,                    г. Миллерово, ул. М. Горького, 23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ская область, Миллеровский район,                    г. Миллерово, ул. М. Горького, 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регулярно проводимых культурно-массовых мероприятий (событий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мероприят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2"/>
        <w:gridCol w:w="349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зы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предмет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именование язы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наименование язык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елигиозные организации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религиозной организаци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централизованная/местна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ое наименов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фессиональная принадлежност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рихожа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активных прихожан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руководител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 культового сооруж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 м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 собственност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b/>
        </w:rPr>
        <w:t>Религиозные группы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лное наименов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раткое наименов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нфессиональная принадлежность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.И.О. лидер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личество последовател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есто проведения молитвенных собраний/отправления культ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ховные образования</w:t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2"/>
        <w:gridCol w:w="3496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ое образован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реждений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ховные семинар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ы и гимназии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ресные школы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рес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жителей, занятых в отраслях экономик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езработных жителе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6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реждений здравоохран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общеобразовательных учрежден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snapToGrid w:val="false"/>
              <w:rPr/>
            </w:pPr>
            <w:r>
              <w:rPr/>
              <w:t>Количество учащихся в образовательных учреждения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4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промышленного производства (млн.руб.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сельскохозяйственного производства (млн.руб.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ий размер уровня оплаты труда (тыс.руб./мес.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муниципального бюджета (млн. руб.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муниципального бюджета (млн. руб.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2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3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00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ные мероприятий в рамках муниципа-льных программ, направленных на гармониза- цию межнациональных отношен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ыпуск листовок и памяток, изготовление информационных стендов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классные часы, профилактические беседы: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Мир без конфронтаций. Учимся решать конфликты»;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Учимся жить в многоликом мире»; </w:t>
            </w:r>
          </w:p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/>
              <w:t>-« Толерантность - дорога к миру».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ы выставки в читальном зале 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роки истории России - путь к толерантости»;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Мир без насилия»;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- « Литература и искусство народов России»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116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-Изготовлены и распространены памятки и листовкипо профилактике и мерах по противодействию терроризму и экстремизму.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В клубах и школах городского поселения проведены мероприятия  и круглые столы на которых обсуждались вопросы, связанные с распространением экстремистских взглядов среди молодежи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-В школах городского поселения проведены классные часы и родительские собрания, направленные на формирование чувства патриотизма, толерантности, веротерпимости, миролюбия у граждан различных этнических групп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Усилен контроль за  за контентной фильтрацией доступа  сети Интернет, не позволяющей получать информацию, несовместимую с задачами образования, в т.ч. экстремистского и террористического характера,, исключение из библиотечного фонда литературы, препятствующей духовно-нравственному воспитанию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 </w:t>
            </w:r>
            <w:r>
              <w:rPr>
                <w:rFonts w:cs="Times New Roman"/>
              </w:rPr>
              <w:t>Проведение пропагандистской работы среди  населения Миллеровского городского поселения направленной на предупреждение террористической и экстремистской деятельности, повышение бдительности населения, о навыках безопасного поведения в случае возникновения угроз террористического характер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оциальных и бытовых конфликтов с этническим компоненто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участников социальных и бытовых конфликтов с этническим компонентом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лучаев привлечения к ответственности граждан по статье 282 УК РФ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привлеченных к ответственности по статье 282 УК РФ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 xml:space="preserve">Глава Администрации </w:t>
      </w:r>
    </w:p>
    <w:p>
      <w:pPr>
        <w:pStyle w:val="Normal"/>
        <w:rPr/>
      </w:pPr>
      <w:r>
        <w:rPr/>
        <w:t>Миллеровского городского поселения                                                                        А.И. Черед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55" w:footer="0" w:bottom="1134"/>
      <w:pgNumType w:fmt="decimal"/>
      <w:formProt w:val="false"/>
      <w:textDirection w:val="lrTb"/>
      <w:docGrid w:type="default" w:linePitch="381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11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1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SimSun;宋体" w:cs="Mangal;Courier New"/>
      <w:kern w:val="2"/>
      <w:sz w:val="20"/>
      <w:szCs w:val="20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qFormat/>
    <w:pPr/>
    <w:rPr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0:13:00Z</dcterms:created>
  <dc:creator>Специалист</dc:creator>
  <dc:description/>
  <cp:keywords/>
  <dc:language>en-US</dc:language>
  <cp:lastModifiedBy>Алексей</cp:lastModifiedBy>
  <dcterms:modified xsi:type="dcterms:W3CDTF">2019-08-25T07:33:00Z</dcterms:modified>
  <cp:revision>4</cp:revision>
  <dc:subject/>
  <dc:title/>
</cp:coreProperties>
</file>