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купли-продаж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 – 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г. Миллеро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о результатах аукциона от __________________, Администрация Миллеровского городского поселения, в лице главы Администрация Миллеровского городского поселения Чередниченко Алексея Ивановича, действующего на основании Устава, именуемая в дальнейшем «Продавец», и 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/полное наименование юридического лица покуп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/ое) в дальнейшем «Покупатель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ередает, а Покупатель принимает на условиях настоящего Договора в собственность земельный участок из земель населенных пунктов с кадастровым номером _______________________________, местоположение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площадью _______________ кв.м., разрешенное использование: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 (далее – Участок)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 участке не имеется объектов недвижим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лата по Договор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на Участка составляет _________ (_______________________) руб.</w:t>
      </w:r>
    </w:p>
    <w:p>
      <w:pPr>
        <w:pStyle w:val="ConsNonformat"/>
        <w:widowControl/>
        <w:tabs>
          <w:tab w:val="clear" w:pos="720"/>
          <w:tab w:val="left" w:pos="9072" w:leader="none"/>
        </w:tabs>
        <w:ind w:left="5670"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купатель оплачивает цену Участка на счет по следующим реквизитам: получатель – Администрация Миллеровского городского поселения, ИНН 6149010660, КПП 614901001, БИК 046015001, р/сч 40302810360153000688, л/сч 05583104480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лная оплата цены Участка должна быть произведена в течение пяти рабочих дней со дня заключ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и обременения Участк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давец передает выше указанный Участок Покупателю по настоящему Договору свободный от любых имущественных прав и претензий третьих лиц, о которых стороны не могли не знать в момент заключ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часток не обременен публичным сервиту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одавец обязуетс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окупатель 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Оплатить цену Участка в размере, порядке и в сроки, установленные разделом 2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За свой счет обеспечить государственную регистрацию перехода права собственности на Участ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ё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Если Покупатель своевременно не оплачивает цену переданного в соответствии с Договором Участка, Продавец вправе потребовать оплату цены Участка и уплату процентов в соответствии со статьей 395 ГК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ые услов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оговор вступает в силу и становится обязательным для Сторон с момента его подпис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Договор имеет силу передаточного акта, в связи с чем обязательство Продавца передать недвижимость считается исполненным с момента его подпис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ереход права собственности на Участок по Договору к покупателю подлежит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Данный Договор может быть расторгнут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Договор составлен в 3 (трех) экземплярах, имеющих одинаковую юридическую силу, из которых, один экземпляр хранится у Продавца, второй – у Покупателя, третий экземпляр передается в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Юридические 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130, Ростовская область, г. Миллерово, ул. Ленина,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ГРН: 1056149014140, ИНН: 61490106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_____________________, выдан ________________________________,</w:t>
      </w:r>
    </w:p>
    <w:p>
      <w:pPr>
        <w:pStyle w:val="Normal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                                                                                       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: </w:t>
      </w:r>
      <w:r>
        <w:rPr>
          <w:bCs/>
          <w:sz w:val="28"/>
          <w:szCs w:val="28"/>
        </w:rPr>
        <w:t>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А.И. 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а Администрации Миллеровского город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>1</dc:creator>
  <dc:description/>
  <cp:keywords/>
  <dc:language>en-US</dc:language>
  <cp:lastModifiedBy>Admin</cp:lastModifiedBy>
  <cp:lastPrinted>2015-04-07T18:38:00Z</cp:lastPrinted>
  <dcterms:modified xsi:type="dcterms:W3CDTF">2015-10-20T08:37:00Z</dcterms:modified>
  <cp:revision>2</cp:revision>
  <dc:subject/>
  <dc:title>РОССИЙСКАЯ ФЕДЕРАЦИЯ</dc:title>
</cp:coreProperties>
</file>