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Форма заявки на участие в аукционе от физического лица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Администрац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Миллеровского городского посел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 НА УЧАСТИЕ В АУКЦИОНЕ № ________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Я, _____________________________________________________________________________,</w:t>
      </w:r>
    </w:p>
    <w:p>
      <w:pPr>
        <w:pStyle w:val="TextBody"/>
        <w:jc w:val="center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  <w:t>(Ф.И.О. полностью)</w:t>
      </w:r>
    </w:p>
    <w:p>
      <w:pPr>
        <w:pStyle w:val="22"/>
        <w:spacing w:lineRule="auto" w:line="240" w:before="0" w:after="0"/>
        <w:jc w:val="both"/>
        <w:rPr>
          <w:b/>
          <w:b/>
          <w:szCs w:val="24"/>
        </w:rPr>
      </w:pPr>
      <w:r>
        <w:rPr>
          <w:szCs w:val="24"/>
        </w:rPr>
        <w:t>паспорт: серия ___________ № ________________ выдан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ем выдан)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, ИНН __________________________,</w:t>
      </w:r>
    </w:p>
    <w:p>
      <w:pPr>
        <w:pStyle w:val="Normal"/>
        <w:jc w:val="both"/>
        <w:rPr/>
      </w:pPr>
      <w:r>
        <w:rPr>
          <w:szCs w:val="24"/>
        </w:rPr>
        <w:t>адрес проживания: 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в лице представителя _______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>
          <w:szCs w:val="24"/>
        </w:rPr>
        <w:t>контактные номера телефонов: ____________________________________________________,</w:t>
      </w:r>
    </w:p>
    <w:p>
      <w:pPr>
        <w:pStyle w:val="Normal"/>
        <w:rPr>
          <w:szCs w:val="24"/>
        </w:rPr>
      </w:pPr>
      <w:r>
        <w:rPr>
          <w:szCs w:val="24"/>
        </w:rPr>
        <w:t>изучив данные информационного сообщения о продаже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ельного участ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ава на заключение договора аренды земельного участка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земель населенных пунктов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земель сельскохозяйственного назначения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22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      </w:r>
          </w:p>
        </w:tc>
      </w:tr>
      <w:tr>
        <w:trPr>
          <w:trHeight w:val="424" w:hRule="atLeast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 кадастровым номером ___________________________________________, местоположение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Cs w:val="24"/>
        </w:rPr>
        <w:t>_________________________________________________, площадью _______________ кв.м.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решенное использование: _______________________________________________________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_________________________________________________________,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шу Вас признать меня участником аукциона и допустить к участию в аукционе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 случае признания меня победителем аукциона обязуюсь:</w:t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szCs w:val="24"/>
        </w:rPr>
        <w:t>1. Подписать протокол о результатах аукциона в день проведения аукциона.</w:t>
      </w:r>
    </w:p>
    <w:p>
      <w:pPr>
        <w:pStyle w:val="TextBodyIndent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Заключить договор с организатором аукци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В течение 5 рабочих дней после подписания договора, перечислить сумму цены покупки предмета аукциона, за исключением суммы зада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анковские реквизиты счета для возврата задатка: ____________________________________</w:t>
      </w:r>
    </w:p>
    <w:p>
      <w:pPr>
        <w:pStyle w:val="Normal"/>
        <w:jc w:val="both"/>
        <w:rPr/>
      </w:pPr>
      <w:r>
        <w:rPr>
          <w:szCs w:val="24"/>
        </w:rPr>
        <w:t>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4"/>
        </w:rPr>
        <w:t>В случае уклонения победителя аукциона от заключения договора, сумма задатка не возвращ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одпись: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инято: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дпись, Ф.И.О. (заполняется организатором аукциона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«_____» _______________ 2015 г.                                                             «____» час. «____» ми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93"/>
    </w:pPr>
    <w:rPr>
      <w:b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b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50:00Z</dcterms:created>
  <dc:creator>1</dc:creator>
  <dc:description/>
  <cp:keywords/>
  <dc:language>en-US</dc:language>
  <cp:lastModifiedBy>Admin</cp:lastModifiedBy>
  <cp:lastPrinted>2015-04-07T18:38:00Z</cp:lastPrinted>
  <dcterms:modified xsi:type="dcterms:W3CDTF">2015-11-09T10:50:00Z</dcterms:modified>
  <cp:revision>2</cp:revision>
  <dc:subject/>
  <dc:title>РОССИЙСКАЯ ФЕДЕРАЦИЯ</dc:title>
</cp:coreProperties>
</file>