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Плана мероприятий за 2018</w:t>
      </w:r>
      <w:r>
        <w:rPr/>
        <w:t xml:space="preserve"> год по реализации Стратегии государственной национальной политики Российской Федерации на период до 2025 года на территории </w:t>
      </w:r>
    </w:p>
    <w:tbl>
      <w:tblPr>
        <w:tblW w:w="10504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51"/>
        <w:gridCol w:w="1926"/>
        <w:gridCol w:w="2204"/>
        <w:gridCol w:w="2815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б исполнени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итуации в сфере межнациональных отношений в Миллеровском  городском поселении 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алого совета – Цыбулина А.В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поселения ведется постоянный мониторинг состояния межнациональных отношений, профилактика межнациональных, межконфессиональных конфликтов в соответствии с перечнем показателей мониторинг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воспитание толерантности, профилактику экстремизма, формирование здорового образа жизни в молодежной сред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, в соответствии с планами мероприятий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алого совета – Цыбулина А.В. директор МАУК МГП «ЦКиД» Большенко И.В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целях укрепления мира и согласия между представителями всех национальностей, проживающих на территории поселения, работниками культуры были проведены мероприятия согласно плану работы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малого межэтнического совета при Администрации Миллеровского городского посел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,</w:t>
              <w:br/>
              <w:t xml:space="preserve"> а также по мере необходимост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иллеровского городского поселения – Чередниченко А.И.</w:t>
              <w:br/>
              <w:br/>
              <w:t>Секретарь Малого совета – Цыбулина А.В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hanging="1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 период 2018 года, проведено одно заседание Малого совета 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е информирование Главы Администрации Миллеровского город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ов на национальной почве на территории поселения не зафиксировано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актах нарушения прин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пр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независимо от расы, этнической принадлежности, языка, отношения к религии, убеждений, принадлежности к общественным объедин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ием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у, замещение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, формирование кадрового резерв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, до пятого числа месяца, следующего за отчетным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алого совета  Цыбулина А.В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ы нарушения принципа равноправия граждан о получении образования независимо от расы, этнической принадлежности, религиозных убеждений отсутствуют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атриотических мероприятий, посвященных Дню Победы в В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иллеровского городского поселения А.И. Чередниченко</w:t>
              <w:br/>
              <w:t>директор МАУК МГП «ЦКиД» Большенко И.В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ие мероприятия, посвященные Дню Победы в ВОВ проводились согласно Плану мероприятий, посвященных  Победе в ВОВ 1941-1945 годов. Проведены митинги Вечного огня, «Живи и помни»; акции «Свеча памяти» и «Бессмертный полк» и др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аздновании Дня города Миллерово и районном празднике «Капустная толока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УК МГП «ЦКиД» Большенко И.В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укрепления мира и согласия между представителями всех национальностей, проживающих на территории поселения, работниками культуры были подготовлены номера художественной самодеятельности  для показа на Дне города и  «Капустной  толоке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Цыбулина А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16:00Z</dcterms:created>
  <dc:creator>Пользователь</dc:creator>
  <dc:description/>
  <cp:keywords/>
  <dc:language>en-US</dc:language>
  <cp:lastModifiedBy>Дело</cp:lastModifiedBy>
  <dcterms:modified xsi:type="dcterms:W3CDTF">2019-08-24T05:15:00Z</dcterms:modified>
  <cp:revision>3</cp:revision>
  <dc:subject/>
  <dc:title/>
</cp:coreProperties>
</file>