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чет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 исполнении Плана мероприятий за 2019 год по реализации Стратегии государственной национальной политики Российской Федерации на период до 2025 года на территории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915" w:type="dxa"/>
        <w:jc w:val="left"/>
        <w:tblInd w:w="-1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4"/>
        <w:gridCol w:w="1741"/>
        <w:gridCol w:w="2936"/>
        <w:gridCol w:w="2977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исполнения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чет об исполнени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иторинг ситуации в сфере межнациональных отношений в Миллеровском  городском поселении  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ретарь Малого совета – Цыбулина А.В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территории поселения ведется постоянный мониторинг состояния межнациональных отношений, профилактика межнациональных, межконфессиональных конфликтов в соответствии с перечнем показателей мониторинг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в социально –значимых мероприятиях и творческих конкурсах, направленных на духовно-нравственное и военно-патриотическое воспитание, профилактику межнациональных конфликтов, пропаганду здорового образа жизни.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срока реализации плана, согласно отдельным планам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УК МГП «Центр культуры и досуга», учреждения образования Миллеровского городского поселения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 целях укрепления мира и согласия между представителями всех национальностей, проживающих на территории поселения, работниками культуры были проведены мероприятия, посвященные  знаменательным датам: День Победы, День России, День защиты детей, День молодежи, День пожилого человека, День народного единства, День славянской письменности и культуры, День государственного флага России, День физкультурника и др.</w:t>
            </w:r>
          </w:p>
          <w:p>
            <w:pPr>
              <w:pStyle w:val="Style15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В образовательных учреждениях МГП были проведены </w:t>
            </w:r>
          </w:p>
          <w:p>
            <w:pPr>
              <w:pStyle w:val="Style15"/>
              <w:spacing w:before="0" w:after="280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лассные и информационно - просветительские часы, семинары и лекции на темы: «Толерантность – это дружба», «О гражданском долге», «Перед законом все люди равны», «Единство народа – будущее России», «Мы граждане одной страны», «Военные угрозы национальной безопасности», «Роль и место России в современном мире», «Марш солидарности»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заседаний Малого межэтнического совета при Администрации Миллеровского городского поселения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 в квартал,</w:t>
              <w:br/>
              <w:t xml:space="preserve"> а также по мере необходимости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 Администрации Миллеровского городского поселения – Любченко Ю.А.</w:t>
              <w:br/>
              <w:br/>
              <w:t>Секретарь Малого совета – Цыбулина А.В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hanging="16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За период 2019 года, проведено четыре заседания Малого совета 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в праздновании Дня города Миллерово и межрайонном фольклорном фестивале «Капустная толока»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вгуст - сентябрь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УК МГП «Центр культуры и досуга»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целях укрепления мира и согласия между представителями всех национальностей, проживающих на территории поселения, работниками культуры были подготовлены номера художественной самодеятельности для показа на праздновании Дня города и  фестивале «Капустная  толока»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ретарь                                                                                         Цыбулина А.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01:00Z</dcterms:created>
  <dc:creator>Пользователь</dc:creator>
  <dc:description/>
  <cp:keywords/>
  <dc:language>en-US</dc:language>
  <cp:lastModifiedBy>Дело</cp:lastModifiedBy>
  <dcterms:modified xsi:type="dcterms:W3CDTF">2021-02-26T12:06:00Z</dcterms:modified>
  <cp:revision>4</cp:revision>
  <dc:subject/>
  <dc:title/>
</cp:coreProperties>
</file>