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нении Плана мероприятий за 2021 год по реализации Стратегии государственной национальной политики Российской Федерации на период до 2025 года на территор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741"/>
        <w:gridCol w:w="2936"/>
        <w:gridCol w:w="297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ситуации в сфере межнациональных отношений в Миллеровском  городском поселении 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рритории поселения ведется постоянный мониторинг состояния межнациональных отношений, профилактика межнациональных, межконфессиональных конфликтов в соответствии с перечнем показателей мониторинг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циально –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рока реализации плана, согласно отдельным плана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УК МГП «Центр культуры и досуга», учреждения образования Миллеровского городского поселе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В честь 76 годовщины Победы в ВОВ  в поселении  прошел ряд онлайн - мероприятий, посвященных году памяти и слав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А именно: акциях «Судьба солдата» - оформление заявок о судьбе солдата, «Бессмертный полк – онлайн» - заполнение форм-заявок, «Георгиевская ленточка» - размещение георгиевских ленточек в общедоступных местах.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акции «Декада толерантности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в ноябр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К МГП «Центр культуры и досуга», учреждения образования Миллеровского город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классных и информационно - просветительских часов, семинаров и лекций на темы: «Толерантность – это дружба», «О гражданском долге», «Перед законом все люди равны», «Единство народа – будущее России», «Мы граждане одной страны», «Военные угрозы национальной безопасности», «Роль и место России в современном мире», «Марш солидарности» и многие други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мероприятий ко дню солидарности в борьбе с терроризмом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К МГП «Центр культуры и досуг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едение акции ко дню солидарности в борьбе с терроризмом «Мы за мир во всем мире»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ас скорби «Мы помним Беслан и скорбим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седаний Малого межэтнического совета при Администрации Миллеровского город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в полугодие,</w:t>
              <w:br/>
              <w:t xml:space="preserve"> а также по мере необходимо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Миллеровского городского поселения – Зинченко В.В.</w:t>
              <w:br/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 период 2021 года, проведено два заседания Малого совета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                                                                                        Цыбулина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8:00Z</dcterms:created>
  <dc:creator>Пользователь</dc:creator>
  <dc:description/>
  <cp:keywords/>
  <dc:language>en-US</dc:language>
  <cp:lastModifiedBy>Дело</cp:lastModifiedBy>
  <dcterms:modified xsi:type="dcterms:W3CDTF">2022-03-24T10:28:00Z</dcterms:modified>
  <cp:revision>7</cp:revision>
  <dc:subject/>
  <dc:title/>
</cp:coreProperties>
</file>