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Малом совете по межэтническим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ношениям при Администрации Миллеровского городского поселения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Малый совет по межэтническим отношениям при Администрации </w:t>
      </w:r>
      <w:r>
        <w:rPr>
          <w:spacing w:val="-3"/>
          <w:sz w:val="28"/>
          <w:szCs w:val="28"/>
        </w:rPr>
        <w:t xml:space="preserve">Миллеровского городского  поселения </w:t>
      </w:r>
      <w:r>
        <w:rPr>
          <w:sz w:val="28"/>
          <w:szCs w:val="28"/>
        </w:rPr>
        <w:t xml:space="preserve"> (далее - Малый совет) является консультативно – совещательным органом по вопросам гармонизации межнациональных отношений на территории Миллеровского городского по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лый совет создаётся для достижения следующих целей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еспечение условий для мирного сосуществования граждан на территории </w:t>
      </w:r>
      <w:r>
        <w:rPr>
          <w:spacing w:val="-3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филактика межнациональных конфликтов и разрешение возникших межнациональ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Оказание содействия главе Администрации </w:t>
      </w:r>
      <w:r>
        <w:rPr>
          <w:spacing w:val="-3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воей деятельности Мал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аспоряжениями и  указами Губернатора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седателем Малого совета является глава Администрации </w:t>
      </w:r>
      <w:r>
        <w:rPr>
          <w:spacing w:val="-3"/>
          <w:sz w:val="28"/>
          <w:szCs w:val="28"/>
        </w:rPr>
        <w:t>Миллеровского городского поселения (в случае отсутствия главы – врио главы Администрации Миллеровского городского поселения или и.о. главы Администрации Миллер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Члены Малого совета назначаются постановлением Администрации </w:t>
      </w:r>
      <w:r>
        <w:rPr>
          <w:spacing w:val="-3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>, исполнение обязанностей члена Малого совета производится на общественных началах. Членом Малого совета может быть только лицо, проживающее на территории муниципального образова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лен Малого совета может быть исключён из состава совета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его личному заявле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ходатайству не менее чем двух третей членов Малого совета, в том случае, когда исключаемый член дезорганизует работу Малого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Срок действия Малого совета по межэтническим отношениям неограничен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и полномоч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лый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алый совет вправе принимать к своему рассмотрению любые вопросы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есенные на его обсуждение членами Малого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алый совет даёт рекомендации учреждениям, организациям всех форм собственности, функционирующих на территории поселения, а также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Малого совета, по согласованию с заинтересованными органами, вправе участвовать в работе контролирующих и правоохранительных органов, в том числе в проверках паспортно – визового режима, проверках соблюдения земельного законодательства, в решении вопросов миграции населения и других вопросов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седания Малого совета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седание Малого совета правомочно, если в его работе принимают участие не менее половины от числа членов Малого совет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е членов Малого совета о предстоящем заседании и повестке дня производится секретарём Малого совета или лицом, по инициативе которого проводится засед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алый совет осуществляет свою деятельность в соответствии с планом работы, принимаемым на заседании Малого совета и утверждаемым его председа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я Малого совета принимаются простым большинством голосов присутствующих на заседании членов  Малого совета путём открытого голос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Подготовка материалов к заседанию Малого совета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 тех территориальных органов федеральных органов исполнительной власти, органов  местного самоуправления, к ведению которых относятся вопросы повестки дн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представляются секретарю Малого совета не позднее чем за 5 дней до дня проведения засед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необходимости для участия в заседаниях Малого совета могут приглашаться руководители органов местного самоуправления,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седатель Малого сов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е о проведении заседания Малого совета при необходимости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яет обязанности между членами Малого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совет по вопросам, относящим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Итоги заседания Малого совета и его решения оформляются протоколами, которые подписываются председателем Малого совета или его заместителем. Протоколы заседаний хранятся у секретаря Малого совета, копии протокола и выписки из них выдаются всем заинтересованным лицам по их требова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center" w:pos="8362" w:leader="none"/>
          <w:tab w:val="right" w:pos="16018" w:leader="none"/>
        </w:tabs>
        <w:ind w:left="68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center" w:pos="8362" w:leader="none"/>
          <w:tab w:val="right" w:pos="16018" w:leader="none"/>
        </w:tabs>
        <w:ind w:left="68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center" w:pos="8362" w:leader="none"/>
          <w:tab w:val="right" w:pos="16018" w:leader="none"/>
        </w:tabs>
        <w:ind w:left="68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center" w:pos="8362" w:leader="none"/>
          <w:tab w:val="right" w:pos="16018" w:leader="none"/>
        </w:tabs>
        <w:ind w:left="68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center" w:pos="8362" w:leader="none"/>
          <w:tab w:val="right" w:pos="1601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Style1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08:00Z</dcterms:created>
  <dc:creator>VL</dc:creator>
  <dc:description/>
  <cp:keywords/>
  <dc:language>en-US</dc:language>
  <cp:lastModifiedBy>Алексей</cp:lastModifiedBy>
  <cp:lastPrinted>2019-05-16T18:36:00Z</cp:lastPrinted>
  <dcterms:modified xsi:type="dcterms:W3CDTF">2019-08-25T13:08:00Z</dcterms:modified>
  <cp:revision>2</cp:revision>
  <dc:subject/>
  <dc:title>ГЛАВА    </dc:title>
</cp:coreProperties>
</file>