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6                                              </w:t>
      </w:r>
      <w:r>
        <w:rPr>
          <w:sz w:val="28"/>
          <w:szCs w:val="28"/>
          <w:u w:val="single"/>
        </w:rPr>
        <w:t xml:space="preserve">№   219        </w:t>
      </w:r>
      <w:r>
        <w:rPr>
          <w:sz w:val="28"/>
          <w:szCs w:val="28"/>
        </w:rPr>
        <w:t xml:space="preserve">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1.12.2015 №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еречня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, которые будут предоставл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платно в собственность граждан, име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 и боле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к постановлению Администрации Миллеровского поселения от 01.12.2015 №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дополнив Перечень земельных участков, которые будут предоставляться бесплатно в собственность граждан, имеющих трех и более детей, пунктами 5-6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62"/>
        <w:gridCol w:w="1466"/>
        <w:gridCol w:w="2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расположения земельного участ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овская область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Миллерово, ул. Волгоградска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жилые дом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г. Миллерово, ул. Волгоградска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жилые дом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rPr/>
      </w:pPr>
      <w:r>
        <w:rPr/>
        <w:t xml:space="preserve">        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 xml:space="preserve">Глава Администрации </w:t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>Миллеровского городского поселения                                    А.И.Чередниченко</w:t>
      </w:r>
      <w:r>
        <w:rPr>
          <w:bCs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0:00Z</dcterms:created>
  <dc:creator>Любченко</dc:creator>
  <dc:description/>
  <cp:keywords/>
  <dc:language>en-US</dc:language>
  <cp:lastModifiedBy>Admin</cp:lastModifiedBy>
  <cp:lastPrinted>2016-02-03T15:42:00Z</cp:lastPrinted>
  <dcterms:modified xsi:type="dcterms:W3CDTF">2016-05-26T07:17:00Z</dcterms:modified>
  <cp:revision>38</cp:revision>
  <dc:subject/>
  <dc:title>РОССИЙСКАЯ ФЕДЕРАЦИЯ</dc:title>
</cp:coreProperties>
</file>