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3.2017                                         № 110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 по соглас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ланировки  земельного участка, располож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Ростовская область, Миллеровский  район, </w:t>
      </w:r>
    </w:p>
    <w:p>
      <w:pPr>
        <w:pStyle w:val="Normal"/>
        <w:rPr/>
      </w:pPr>
      <w:r>
        <w:rPr>
          <w:b/>
          <w:sz w:val="28"/>
          <w:szCs w:val="28"/>
        </w:rPr>
        <w:t>г.Миллерово, южнее ул.Интернатская с проектом меже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го составе  территории для строительства  линейного объект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провода низкого давления по ул.Волгоградская в границ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с кадастровым номером 61:54:0024601: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статей 45-46 Градостроительного кодекса Российской Федерации, статьи 4 Федерального закона от 29.12.2004г. № 191-ФЗ «О  введении в действие Градостроительного кодекса Российской Федерации», статьи 28 Федерального закона от 06.10.2003г. № 131-ФЗ «Об общих принципах организации местного самоуправления в Российской Федерации», постановления главы Администрации Миллеровского городского поселения от 27.10.2017 №548 «О принятии решения по подготовке документации по планировке территории земельного участка, расположенного по адресу: Ростовская область, Миллеровский район, г.Миллерово», руководствуясь</w:t>
      </w:r>
      <w:r>
        <w:rPr>
          <w:sz w:val="28"/>
        </w:rPr>
        <w:t xml:space="preserve"> Положением о порядке </w:t>
      </w:r>
      <w:r>
        <w:rPr>
          <w:bCs/>
          <w:color w:val="000000"/>
          <w:sz w:val="28"/>
        </w:rPr>
        <w:t>организации и проведения публичных слушаний по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12.09.2016 №234, п</w:t>
      </w:r>
      <w:r>
        <w:rPr>
          <w:sz w:val="28"/>
        </w:rPr>
        <w:t xml:space="preserve">остановлением Администрации Миллеровского городского поселения от 25.03.2015  № 75  </w:t>
      </w:r>
      <w:r>
        <w:rPr>
          <w:bCs/>
          <w:color w:val="000000"/>
          <w:sz w:val="28"/>
        </w:rPr>
        <w:t>«О создании комиссии по проведению публичных слушаний по вопросам градостроительной деятельности на территории Миллеровского городского поселения, об утверждении регламентов работы комиссии»</w:t>
      </w:r>
      <w:r>
        <w:rPr>
          <w:sz w:val="28"/>
        </w:rPr>
        <w:t>,  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7.12.2011 № 217, Уставом муниципального образования «Миллеровское  городское поселение», Администрация Миллер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5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по  согласованию  проекта планировки  земельного участка, расположенного по адресу: Ростовская область, Миллеровский  район, г.Миллерово, южнее ул.Интернатская с проектом межевания в его составе  территории для строительства  линейного объекта-газопровода низкого давления по ул.Волгоградская в границах земельного участка с кадастровым номером 61:54:0024601: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2. Провести  15.05.2017 в 17:00 публичные слушания по теме:  «Согласование проекта  планировки и межевания земельного участка» по адресу: 346130,</w:t>
      </w:r>
      <w:r>
        <w:rPr>
          <w:color w:val="000000"/>
          <w:sz w:val="28"/>
          <w:szCs w:val="28"/>
        </w:rPr>
        <w:t xml:space="preserve"> г.Миллерово</w:t>
      </w:r>
      <w:r>
        <w:rPr>
          <w:color w:val="000000"/>
          <w:spacing w:val="2"/>
          <w:sz w:val="28"/>
          <w:szCs w:val="28"/>
        </w:rPr>
        <w:t>,  ул. Ленина, 6</w:t>
      </w:r>
      <w:r>
        <w:rPr>
          <w:color w:val="000000"/>
          <w:sz w:val="28"/>
          <w:szCs w:val="28"/>
        </w:rPr>
        <w:t xml:space="preserve"> (зал заседаний)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миссии по проведению публичных слушаний по вопросам специальных согласований Миллеровского городского поселения обеспечить: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ю и проведение публичных слушаний;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блюдение требований законодательства, правовых актов по организации и проведению публичных слушаний;</w:t>
      </w:r>
    </w:p>
    <w:p>
      <w:pPr>
        <w:pStyle w:val="Normal"/>
        <w:ind w:right="-55" w:firstLine="708"/>
        <w:jc w:val="both"/>
        <w:rPr/>
      </w:pPr>
      <w:r>
        <w:rPr>
          <w:color w:val="000000"/>
          <w:sz w:val="28"/>
          <w:szCs w:val="28"/>
        </w:rPr>
        <w:t>3.3. информирование заинтересованных лиц о дате, месте, времени проведения публичных слушаний;</w:t>
      </w:r>
    </w:p>
    <w:p>
      <w:pPr>
        <w:pStyle w:val="Normal"/>
        <w:ind w:right="-55" w:firstLine="708"/>
        <w:jc w:val="both"/>
        <w:rPr/>
      </w:pPr>
      <w:r>
        <w:rPr>
          <w:color w:val="000000"/>
          <w:sz w:val="28"/>
          <w:szCs w:val="28"/>
        </w:rPr>
        <w:t xml:space="preserve">3.4.размещение документации по теме публичных слушаний для предварительного ознакомления по адресу: 346130, г.Миллерово, ул.Ленина,1,          2-й этаж, каб. №1); </w:t>
      </w:r>
    </w:p>
    <w:p>
      <w:pPr>
        <w:pStyle w:val="Normal"/>
        <w:ind w:right="-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воевременную подготовку и опубликование заключения о результатах публичных слушаний в Миллеровской общественно-политической газете  «Наш край».</w:t>
      </w:r>
    </w:p>
    <w:p>
      <w:pPr>
        <w:pStyle w:val="Normal"/>
        <w:tabs>
          <w:tab w:val="clear" w:pos="708"/>
          <w:tab w:val="left" w:pos="1080" w:leader="none"/>
        </w:tabs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Заинтересованные лица вправе до 05.05.2017 представить свои предложения и замечания по теме публичных слушаний  в комиссию по адресу: 346130, г.Миллерово, ул.Ленина, 1, 2-й этаж, каб. 1.</w:t>
      </w:r>
    </w:p>
    <w:p>
      <w:pPr>
        <w:pStyle w:val="Normal"/>
        <w:tabs>
          <w:tab w:val="clear" w:pos="708"/>
          <w:tab w:val="left" w:pos="1080" w:leader="none"/>
        </w:tabs>
        <w:ind w:right="-5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Администрации Миллеровского городского поселения  опубликовать  настоящее постановление в официальном источнике опубликования муниципальных правых актов.  </w:t>
      </w:r>
    </w:p>
    <w:p>
      <w:pPr>
        <w:pStyle w:val="Normal"/>
        <w:tabs>
          <w:tab w:val="clear" w:pos="708"/>
          <w:tab w:val="left" w:pos="108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                                    А.И. Черед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6:00Z</dcterms:created>
  <dc:creator>-</dc:creator>
  <dc:description/>
  <cp:keywords/>
  <dc:language>en-US</dc:language>
  <cp:lastModifiedBy>Admin</cp:lastModifiedBy>
  <cp:lastPrinted>2017-05-18T12:56:00Z</cp:lastPrinted>
  <dcterms:modified xsi:type="dcterms:W3CDTF">2017-05-19T09:11:00Z</dcterms:modified>
  <cp:revision>38</cp:revision>
  <dc:subject/>
  <dc:title> </dc:title>
</cp:coreProperties>
</file>