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ЛЛЕРОВСКОГО 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17                                                   № 634б                                   г. Миллерово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О  создании  Малого  совета по </w:t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вопросам межэтнических отношений </w:t>
      </w:r>
    </w:p>
    <w:p>
      <w:pPr>
        <w:pStyle w:val="Normal"/>
        <w:ind w:right="4364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ри Администрации Миллеровского  городского поселения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о исполнение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в целях реализации Указа Президента Российской Федерации от 19.12.2012 № 1666 «О Стратегии государственной национальной политики Российской Федерации на период до 2025 года», приведения в соответствие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1. Создать Малый совет по вопросам межэтнических отношений при Администрации Миллеровского городского поселения.</w:t>
        <w:tab/>
        <w:tab/>
        <w:tab/>
        <w:tab/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 Состав Малого совета по вопросам межэтнических отношений при Администрации Миллеровского городского  поселения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  Положение о Малом совете по межэтническим отношениям при Администрации Миллеровского городского поселения 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3. Регламент  Малого совета по межэтническим отношениям при Администрации Миллеровского городского поселения 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.</w:t>
        <w:tab/>
        <w:tab/>
        <w:tab/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Глава Администрации</w:t>
      </w:r>
    </w:p>
    <w:p>
      <w:pPr>
        <w:pStyle w:val="TextBodyIndent"/>
        <w:rPr/>
      </w:pPr>
      <w:r>
        <w:rPr>
          <w:b/>
        </w:rPr>
        <w:t>Миллеровского городского поселения                                А.И. Чередниченко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 xml:space="preserve">к постановлению Администрации </w:t>
      </w:r>
      <w:r>
        <w:rPr>
          <w:bCs/>
          <w:color w:val="000000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/>
      </w:pPr>
      <w:r>
        <w:rPr/>
        <w:t>от 29.12.2017 № 634б</w:t>
      </w:r>
    </w:p>
    <w:p>
      <w:pPr>
        <w:pStyle w:val="Normal"/>
        <w:tabs>
          <w:tab w:val="clear" w:pos="709"/>
          <w:tab w:val="left" w:pos="9498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720" w:leader="none"/>
          <w:tab w:val="center" w:pos="4677" w:leader="none"/>
        </w:tabs>
        <w:rPr/>
      </w:pPr>
      <w:r>
        <w:rPr/>
        <w:tab/>
        <w:t xml:space="preserve">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совета по вопросам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при Администрации </w:t>
      </w:r>
      <w:r>
        <w:rPr>
          <w:b/>
          <w:spacing w:val="-3"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лексей Иванович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иллеровского городского поселения, председател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Анна Владими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арший инспектор отдела организационной, архивной и кадровой работы Администрации Миллеро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а Татьяна Александровн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пециалист первой категории отдела организационной, архивной и кадровой работы Администрации Миллеровского городского поселения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ндрей Алексее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угут Василий Александ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муниципального хозяйства </w:t>
            </w:r>
            <w:r>
              <w:rPr>
                <w:sz w:val="28"/>
                <w:szCs w:val="28"/>
              </w:rPr>
              <w:t>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цов Виталий Станислав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Татьяна Александровн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 - глава Миллеровского город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ольшенко Игорь Викторович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 МГП «Центр культуры и досуга» (МАУК МГП «ЦКиД»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ая Ирина Николаевна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 xml:space="preserve">к постановлению Администрации </w:t>
      </w:r>
      <w:r>
        <w:rPr>
          <w:bCs/>
          <w:color w:val="000000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/>
      </w:pPr>
      <w:r>
        <w:rPr/>
        <w:t>от 29.12.2017 № 634б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алом совете по межэтническим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ношениям при Администрации Миллеровского городского поселения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Малый совет по межэтническим отношениям при Администрации </w:t>
      </w:r>
      <w:r>
        <w:rPr>
          <w:spacing w:val="-3"/>
          <w:sz w:val="28"/>
          <w:szCs w:val="28"/>
        </w:rPr>
        <w:t xml:space="preserve">Миллеровского городского  поселения </w:t>
      </w:r>
      <w:r>
        <w:rPr>
          <w:sz w:val="28"/>
          <w:szCs w:val="28"/>
        </w:rPr>
        <w:t xml:space="preserve"> (далее - Малый совет) является консультативно – совещательным органом по вопросам гармонизации межнациональных отношений на территории Миллеровского городского по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лый совет создаётся для достижения следующих целей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Обеспечение условий для мирного сосуществования граждан на территории </w:t>
      </w:r>
      <w:r>
        <w:rPr>
          <w:spacing w:val="-3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филактика межнациональных конфликтов и разрешение возникших межнациональ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Оказание содействия главе Администрации </w:t>
      </w:r>
      <w:r>
        <w:rPr>
          <w:spacing w:val="-3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воей деятельности Мал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аспоряжениями и  указами Губернатора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седателем Малого совета является глава Администрации </w:t>
      </w:r>
      <w:r>
        <w:rPr>
          <w:spacing w:val="-3"/>
          <w:sz w:val="28"/>
          <w:szCs w:val="28"/>
        </w:rPr>
        <w:t>Миллеровского городского поселения (в случае отсутствия главы – врио главы Администрации Миллеровского городского поселения или и.о. главы Администрации Миллер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Члены Малого совета назначаются постановлением Администрации </w:t>
      </w:r>
      <w:r>
        <w:rPr>
          <w:spacing w:val="-3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>, исполнение обязанностей члена Малого совета производится на общественных началах. Членом Малого совета может быть только лицо, проживающее на территории муниципального образова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лен Малого совета может быть исключён из состава совета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его личному заявл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ходатайству не менее чем двух третей членов Малого совета, в том случае, когда исключаемый член дезорганизует работу Малого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Срок действия Малого совета по межэтническим отношениям неограничен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и полномоч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лый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алый совет вправе принимать к своему рассмотрению любые вопросы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несенные на его обсуждение членами Малого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алый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Малого совета, по согласованию с заинтересованными органами, вправе участвовать в работе контролирующих и правоохранительных органов, в том числе в проверках паспортно – визового режима, проверках соблюдения земельного законодательства, в решении вопросов миграции населения и других вопросов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седания Малого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седание Малого совета правомочно, если в его работе принимают участие не менее половины от числа членов Малого совет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домление членов Малого совета о предстоящем заседании и повестке дня производится секретарём Малого совета или лицом, по инициативе которого проводится засед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алый совет осуществляет свою деятельность в соответствии с планом работы, принимаемым на заседании Малого совета и утверждаемым его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я Малого совета принимаются простым большинством голосов присутствующих на заседании членов  Малого совета путём открытого голос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Подготовка материалов к заседанию Малого совета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 тех территориальных органов федеральных органов исполнительной власти, органов  местного самоуправления, к ведению которых относятся вопросы повестки дн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представляются секретарю Малого совета не позднее чем за 5 дней до дня проведения засед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необходимости для участия в заседаниях Малого совета могут приглашаться руководители органов местного самоуправления,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седатель Малого сов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проведении заседания Малого совета при необходимости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 обязанности между членами Малого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совет по вопросам, относящим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Итоги заседания Малого совета и его решения оформляются протоколами, которые подписываются председателем Малого совета или его заместителем. Протоколы заседаний хранятся у секретаря Малого совета, копии протокола и выписки из них выдаются всем заинтересованным лицам по их требова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center"/>
        <w:rPr/>
      </w:pPr>
      <w:r>
        <w:rPr/>
        <w:t xml:space="preserve">к постановлению Администрации </w:t>
      </w:r>
      <w:r>
        <w:rPr>
          <w:bCs/>
          <w:color w:val="000000"/>
        </w:rPr>
        <w:t>Миллеровского   город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center"/>
        <w:rPr/>
      </w:pPr>
      <w:r>
        <w:rPr/>
        <w:t>от 29.12.2017 № 634б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го совета по межэтническим отношениям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/>
      </w:pPr>
      <w:r>
        <w:rPr>
          <w:sz w:val="28"/>
          <w:szCs w:val="28"/>
        </w:rPr>
        <w:t>при Администрации Миллеров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left" w:pos="120" w:leader="none"/>
        </w:tabs>
        <w:jc w:val="both"/>
        <w:rPr/>
      </w:pPr>
      <w:r>
        <w:rPr>
          <w:sz w:val="28"/>
          <w:szCs w:val="28"/>
        </w:rPr>
        <w:tab/>
        <w:tab/>
        <w:t xml:space="preserve">1.1. Настоящий Регламент разработан в целях реализации </w:t>
      </w:r>
      <w:r>
        <w:rPr>
          <w:spacing w:val="6"/>
          <w:sz w:val="28"/>
          <w:szCs w:val="28"/>
        </w:rPr>
        <w:t xml:space="preserve">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а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sz w:val="28"/>
          <w:szCs w:val="28"/>
        </w:rPr>
        <w:t>и устанавливает общие правила организации деятельности Малого совета по межэтническим отношениям при Администрации Миллеровского городского поселения (далее – Совет) по реализации его полномочий, закрепленных в Положении о Малом совете по межэтническим отношениям при Администрации Миллеровского городского поселения и нормативных правовых актах Миллеро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1.2. Основные задачи и функции Совета изложены в Положении о Малом совете по межэтническим отношениям при Администрации Миллеровского городского поселения, утвержденном постановлением Администрации Миллеровского город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И ОРГАНИЗАЦИЯ РАБОТЫ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вет осуществляет свою деятельность в соответствии с планом работы Совета на год  (далее – план работы Совета)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Миллеровского городского поселения, рассматривается на заседании Совета и утвержд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седания Совета проводятся в соответствии с планом работы Совета не реже одного раза в полугодие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ложения в проект плана работы Совета вносятся в письменной форме секретарю Совета не позднее, чем за две недели до начала планируемого периода, либо в  сроки, определенные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 вопроса и краткое обоснование необходимости его рассмотрения на заседании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и содержание предлагаемого реш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соисполнителей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рассмотрения на заседани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о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ПОДГОТОВКИ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Члены Совета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8"/>
          <w:szCs w:val="28"/>
        </w:rPr>
        <w:tab/>
        <w:t>3.2</w:t>
      </w:r>
      <w:r>
        <w:rPr>
          <w:color w:val="000000"/>
          <w:sz w:val="28"/>
          <w:szCs w:val="28"/>
        </w:rPr>
        <w:t>. Секретарь Совета оказывает организационную и методическую помощ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Материалы к заседанию Совета представляются секретарю Совета не позднее, чем за 5 дней до даты проведения заседания и включают в себя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зисы выступления основного докладчик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е мнения по представленному проекту, если таковые имею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нтроль за своевременностью подготовки 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или его заместителю не позднее чем за 3 рабочих дня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Секретарь Совета не позднее чем за 3 рабочих дня до даты проведения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На заседания Совета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Состав приглашаемых на заседание Совета должностных лиц формируется секретарем Совета на основе предложений органов и организаций, ответственных за подготовку рассматриваемых вопросов, и докладывается председателю Совета заблаговременно вместе  с пакетом документов к заседанию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сутствие на заседании Совета его членов обязательно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овета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член Совета не может присутствовать на заседании, он обязан заблаговременно известить об этом председателя Совета или его заместителя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седание Сов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седания проходят под представительством председателя Совета либо его заместител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заседание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обсуждение вопросов повестки дня заседания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соблюдение положений настоящего Регламента членами Совета и приглашенными лицам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Результаты голосования, оглашенные председателем Совета, вносятся в протокол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Материалы, содержащие сведения, составляющие государственную тайну, вручаются членам Совета под роспись в реестре во время регистрации перед заседанием и подлежат возврату секретарю Совета по окончании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Присутствие представителей средств массовой информации и проведение кино-, видео- и фотосъемок, а также аудиозаписи на заседаниях Совета организуются в порядке, определяемом председателем или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РЕШЕНИЙ, ПРИНЯТЫХ НА ЗАСЕДАНИХ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е необходимости доработки проектов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ешения Совета (выписки из решений Совета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Совета подписанного решения Совета, а также доводятся до сведения общественных объединений и организаци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Контроль за исполнением решений и поручений, содержащихся в решениях Совета, осуществляе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 снимает с контроля исполнение поручений на основании поручения председателя Совета, о чем информирует исполнителе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Заголовок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05:00Z</dcterms:created>
  <dc:creator>VL</dc:creator>
  <dc:description/>
  <cp:keywords/>
  <dc:language>en-US</dc:language>
  <cp:lastModifiedBy>Алексей</cp:lastModifiedBy>
  <cp:lastPrinted>2019-05-16T18:36:00Z</cp:lastPrinted>
  <dcterms:modified xsi:type="dcterms:W3CDTF">2019-08-25T13:05:00Z</dcterms:modified>
  <cp:revision>2</cp:revision>
  <dc:subject/>
  <dc:title>ГЛАВА    </dc:title>
</cp:coreProperties>
</file>