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ИЛЛЕРОВСКОГО  ГОРОД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</w:t>
      </w:r>
      <w:r>
        <w:rPr>
          <w:b/>
          <w:sz w:val="28"/>
          <w:szCs w:val="28"/>
        </w:rPr>
        <w:t>29.12.2017</w:t>
      </w:r>
      <w:r>
        <w:rPr>
          <w:b/>
          <w:sz w:val="32"/>
        </w:rPr>
        <w:t xml:space="preserve"> г.                             </w:t>
      </w:r>
      <w:r>
        <w:rPr>
          <w:b/>
          <w:sz w:val="28"/>
          <w:szCs w:val="28"/>
        </w:rPr>
        <w:t xml:space="preserve">       № 634а  </w:t>
      </w:r>
      <w:r>
        <w:rPr>
          <w:b/>
          <w:sz w:val="28"/>
        </w:rPr>
        <w:t xml:space="preserve">                                     г. Миллеров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1276"/>
      </w:tblGrid>
      <w:tr>
        <w:trPr>
          <w:trHeight w:val="1003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мероприятий на 2017-2018 годы по реализации в Миллеровском городском поселении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7088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казом Президента Российской Федерации от 19.12.2012 №1666 «О Стратегии государственной национальной политики Российской Федерации на период до 2025 года», во исполнение пункта 2 постановления Правительства Ростовской области от 16.01.2017 №12 «О Плане мероприятий на 2017-2018 годы по реализации в Ростовской области Стратегии государственной национальной политики Российской Федерации на период до 2025 года», на основании Устава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мероприятий по реализации в Миллеровском городском поселении в 2017-2018 годах Стратегии государственной национальной политики Российской Федерации на период до 2025 года, согласно приложению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учреждениям, участвующим в реализации Плана мероприятий, организовать работу по его выполнению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фициальному обнародованию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Глава Администрации</w:t>
      </w:r>
    </w:p>
    <w:p>
      <w:pPr>
        <w:pStyle w:val="TextBodyIndent"/>
        <w:rPr/>
      </w:pPr>
      <w:r>
        <w:rPr>
          <w:b/>
        </w:rPr>
        <w:t>Миллеровского городского поселения                                А.И. Чередниченко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15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right"/>
        <w:textAlignment w:val="baseline"/>
        <w:rPr/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76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76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shd w:fill="FFFFFF" w:val="clear"/>
        <w:spacing w:lineRule="auto" w:line="276"/>
        <w:ind w:firstLine="567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          №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лан мероприятий на 2017-2018годы по реализации в Миллеровском городском поселении Стратегии государствен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циональной политики Российской Фе</w:t>
      </w:r>
      <w:r>
        <w:rPr/>
        <w:t>дерации на период до 2025 года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985"/>
        <w:gridCol w:w="1903"/>
        <w:gridCol w:w="1701"/>
        <w:gridCol w:w="2835"/>
        <w:gridCol w:w="18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(количественные или качественные) для контроля исполнен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исполнение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9"/>
                <w:tab w:val="left" w:pos="842" w:leader="none"/>
                <w:tab w:val="right" w:pos="290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вершенствование муниципального управления на территории Миллеровского городского поселения в сфере  реализации государственной национальной политики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состояния межнациональных и межконфессиональных отношений и раннего предупреждения межнациональных конфликтов в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/>
              <w:t>до 5 числа месяца, следующего за отчетны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иллеро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center"/>
              <w:rPr/>
            </w:pPr>
            <w:r>
              <w:rPr/>
              <w:t xml:space="preserve">мониторинг состояния межэтнических отношений на территории Миллеровского городского поселения, оперативное реагирование на возникновение межэтнической напряженности и раннее предупреждение конфликтных ситуаци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  о проделанной работ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мероприятий на 2017-2018 годы по реализации в Миллеровском городском поселении  Стратегии государственной национальной политики  Российской Федерации на период до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Пла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привлечением сторонних лиц при Администрации Миллеро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</w:t>
            </w:r>
          </w:p>
        </w:tc>
      </w:tr>
      <w:tr>
        <w:trPr>
          <w:trHeight w:val="23" w:hRule="atLeast"/>
        </w:trPr>
        <w:tc>
          <w:tcPr>
            <w:tcW w:w="1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крепление единства духовно-нравственных и культурных ценностей жителей Миллеро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рганизация проведения торжественных мероприятий, приуроченных к памятным датам в истории народов России (в том числе посвященных Дню Победы, Дню пограничника, Дню России, Дню защиты детей, Дню молодежи, Дню пожилого человека, Дню народного единства, Дню матери, Дню славянской письменности и культуры, Дню государственного флага России, Дню физкультурника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МГП «Центр культуры и досуга»</w:t>
            </w:r>
          </w:p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учреждения и физ./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both"/>
              <w:rPr/>
            </w:pPr>
            <w:r>
              <w:rPr/>
              <w:t>распространение знаний об истории и культуре народов Российской Федерации, 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 (отсутствие) фактов нарушения принципа равноправия граждан</w:t>
            </w:r>
          </w:p>
        </w:tc>
      </w:tr>
      <w:tr>
        <w:trPr>
          <w:trHeight w:val="23" w:hRule="atLeast"/>
        </w:trPr>
        <w:tc>
          <w:tcPr>
            <w:tcW w:w="1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Обеспечение межэтнического мира и согласия, гармонизации межнациональных отношений на территории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ллеро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частие в районных спортивных мероприятиях, соревнованиях по различным видам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МГП «Центр культуры и досуг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привлеченные учреждения и физ./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ультурно-массов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спитание добрососедских отношений, профилактика экстремизма, укрепление активной гражданской позиции спортсме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участников спортивных мероприятий и соревнований от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формирующихся конфликтов в сфере межнациональных отношений, их предупрежд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.-е 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межнациональных конфликтов, проявлений агрессивного национализма и связанных с ними криминальных проявлений, массовых беспорядков, проявлений экстремизма и террориз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выявленных ситуаций</w:t>
            </w:r>
          </w:p>
        </w:tc>
      </w:tr>
      <w:tr>
        <w:trPr>
          <w:trHeight w:val="23" w:hRule="atLeast"/>
        </w:trPr>
        <w:tc>
          <w:tcPr>
            <w:tcW w:w="1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709" w:hanging="0"/>
              <w:jc w:val="center"/>
              <w:rPr>
                <w:rFonts w:ascii="Times New Roman" w:hAnsi="Times New Roman" w:eastAsia="Times New Roman" w:cs="Times New Roman"/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eastAsia="ru-RU"/>
              </w:rPr>
              <w:t>4. Обеспечение социально-экономических условий для эффективной реализации государственной национальной политики</w:t>
            </w:r>
          </w:p>
          <w:p>
            <w:pPr>
              <w:pStyle w:val="Style14"/>
              <w:ind w:left="16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eastAsia="ru-RU"/>
              </w:rPr>
              <w:t>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Формирование культуры межнационального (межэтнического) общения в соответствии с нормами морали и традициями нар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Администрация Миллеровского городского поселения,</w:t>
            </w:r>
          </w:p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МГП «Центр культуры и досуга»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привлеченные учреждения и физ./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поддержка мероприятий, направленных на популяризацию декоративно-прикладного творчества и современного искусства, о</w:t>
            </w:r>
            <w:r>
              <w:rPr>
                <w:color w:val="000000"/>
              </w:rPr>
              <w:t>беспечение участия ведущих творческих коллективов в конкурсах, фестивалях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выстав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формирование культуры межнационального (межэтнического) общения в соответствии с нормами морали и традициями наро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количество проведенных мероприят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циально-культурному и этнокультурному развитию национальностей в Миллеровском городском поселении на 2017-201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МГП «Центр культуры и досуга»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привлеченные учреждения и физ./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center"/>
              <w:rPr/>
            </w:pPr>
            <w:r>
              <w:rPr/>
              <w:t>формирование культуры межнационального (межэтнического) общения в соответствии с нормами морали и традициями нар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мероприятий, количество участников</w:t>
            </w:r>
          </w:p>
        </w:tc>
      </w:tr>
    </w:tbl>
    <w:p>
      <w:pPr>
        <w:pStyle w:val="Normal"/>
        <w:shd w:fill="FFFFFF" w:val="clear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647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Highlight">
    <w:name w:val="highlight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Название Знак"/>
    <w:qFormat/>
    <w:rPr>
      <w:b/>
      <w:bCs/>
      <w:sz w:val="28"/>
      <w:szCs w:val="24"/>
      <w:lang w:val="en-US"/>
    </w:rPr>
  </w:style>
  <w:style w:type="character" w:styleId="Style10">
    <w:name w:val="Заголовок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3:11:00Z</dcterms:created>
  <dc:creator>VL</dc:creator>
  <dc:description/>
  <cp:keywords/>
  <dc:language>en-US</dc:language>
  <cp:lastModifiedBy>Алексей</cp:lastModifiedBy>
  <cp:lastPrinted>2019-05-16T18:36:00Z</cp:lastPrinted>
  <dcterms:modified xsi:type="dcterms:W3CDTF">2019-08-25T13:11:00Z</dcterms:modified>
  <cp:revision>2</cp:revision>
  <dc:subject/>
  <dc:title>ГЛАВА    </dc:title>
</cp:coreProperties>
</file>