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5.05.2019</w:t>
      </w:r>
      <w:r>
        <w:rPr>
          <w:b/>
          <w:sz w:val="32"/>
        </w:rPr>
        <w:t xml:space="preserve">                                </w:t>
      </w:r>
      <w:r>
        <w:rPr>
          <w:b/>
          <w:sz w:val="28"/>
          <w:szCs w:val="28"/>
        </w:rPr>
        <w:t xml:space="preserve">       № 155   </w:t>
      </w:r>
      <w:r>
        <w:rPr>
          <w:b/>
          <w:sz w:val="28"/>
        </w:rPr>
        <w:t xml:space="preserve">                                         г. Миллеров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276"/>
      </w:tblGrid>
      <w:tr>
        <w:trPr>
          <w:trHeight w:val="1003" w:hRule="atLeast"/>
        </w:trPr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19-2021 годы по реализации в Миллеровском город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7088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 xml:space="preserve">В соответствии с Указом Президента Российской Федерации </w:t>
      </w:r>
      <w:r>
        <w:rPr>
          <w:b w:val="false"/>
          <w:color w:val="000000"/>
          <w:szCs w:val="28"/>
        </w:rPr>
        <w:t xml:space="preserve">от 19.12. 2012 № 1666 </w:t>
      </w:r>
      <w:hyperlink r:id="rId2">
        <w:r>
          <w:rPr>
            <w:rStyle w:val="InternetLink"/>
            <w:b w:val="false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b w:val="false"/>
          <w:szCs w:val="28"/>
        </w:rPr>
        <w:t>»</w:t>
      </w:r>
      <w:r>
        <w:rPr>
          <w:b w:val="false"/>
          <w:color w:val="000000"/>
          <w:szCs w:val="28"/>
        </w:rPr>
        <w:t>, распоряжением Правительства Российской Федерации от 28.12.2018 № 2985-р «</w:t>
      </w:r>
      <w:r>
        <w:rPr>
          <w:b w:val="false"/>
        </w:rPr>
        <w:t>О плане мероприятий по реализации в 2019 - 2021 годах Стратегии государственной национальной политики Российской Федерации на период до 2025 года</w:t>
      </w:r>
      <w:r>
        <w:rPr>
          <w:b w:val="false"/>
          <w:color w:val="000000"/>
          <w:szCs w:val="28"/>
        </w:rPr>
        <w:t>», Администрация Миллеровского городского посел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реализации в Миллеровском городском поселении в 2019-2021 годах Стратегии государственной национальной политики Российской Федерации на период до 2025 года, согласно прилож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чреждениям, участвующим в реализации Плана мероприятий, организовать работу по его выполне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Врио Администрации</w:t>
      </w:r>
    </w:p>
    <w:p>
      <w:pPr>
        <w:pStyle w:val="TextBodyIndent"/>
        <w:rPr/>
      </w:pPr>
      <w:r>
        <w:rPr>
          <w:b/>
        </w:rPr>
        <w:t>Миллеровского городского поселения                                А.А. Чередниченко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5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shd w:fill="FFFFFF" w:val="clear"/>
        <w:spacing w:lineRule="auto" w:line="27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5.05.2019  № 1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9-2021 годы по реализации в Миллеровском городском поселении Стратеги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циональной политики Российской Фе</w:t>
      </w:r>
      <w:r>
        <w:rPr/>
        <w:t>дерации на период до 2025 года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903"/>
        <w:gridCol w:w="1701"/>
        <w:gridCol w:w="2835"/>
        <w:gridCol w:w="18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9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вершенствование муниципального управления на территории Миллеровского городского поселения в сфере  реализации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ежнациональных и межконфессиональных отношений и раннего предупреждения межнациональных конфликтов в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мониторинг состояния межэтнических отношений на территории Миллеровского городского поселения, оперативное реагирование на возникновение межэтнической напряженности и раннее предупреждение конфликтных ситуац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 о проделанной работ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на 2019-2021 годы по реализации в Миллеровском городском поселении  Стратегии государственной национальной политики  Российской Федерации на период до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 Пл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ивлечением сторонних лиц при Администрации Миллеров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крепление единства духовно-нравственных и культурных ценностей жителей 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проведения торжественных мероприятий, приуроченных к памятным датам в истории народов России (в том числе посвященных Дню Победы, Дню пограничника, Дню России, Дню защиты детей, Дню молодежи, Дню пожилого человека, Дню народного единства, Дню матери, Дню славянской письменности и культуры, Дню государственного флага России, Дню физкультурник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распространение знаний об истории и культуре народов Российской Федерации, 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Обеспечение межэтнического мира и согласия, гармонизации межнациональных отношений на территор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лер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участников спортивных мероприятий и соревнований от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-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709" w:hanging="0"/>
              <w:jc w:val="center"/>
              <w:rPr>
                <w:rFonts w:ascii="Times New Roman" w:hAnsi="Times New Roman" w:eastAsia="Times New Roman" w:cs="Times New Roman"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4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Style14"/>
              <w:ind w:left="16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дминистрация Миллеровского городского поселения,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поддержка мероприятий, направленных на популяризацию декоративно-прикладного творчества и современного искусства, о</w:t>
            </w:r>
            <w:r>
              <w:rPr>
                <w:color w:val="000000"/>
              </w:rPr>
              <w:t>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ыстав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-культурному и этнокультурному развитию национальностей в Миллеровском городском поселении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ГП «Центр культуры и досуга»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влеченные учреждения и физ./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мероприятий, количество участников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ighlight">
    <w:name w:val="highlight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азвание Знак"/>
    <w:qFormat/>
    <w:rPr>
      <w:b/>
      <w:bCs/>
      <w:sz w:val="28"/>
      <w:szCs w:val="24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57:00Z</dcterms:created>
  <dc:creator>VL</dc:creator>
  <dc:description/>
  <cp:keywords/>
  <dc:language>en-US</dc:language>
  <cp:lastModifiedBy>Дело</cp:lastModifiedBy>
  <cp:lastPrinted>2019-05-16T18:36:00Z</cp:lastPrinted>
  <dcterms:modified xsi:type="dcterms:W3CDTF">2019-08-24T08:57:00Z</dcterms:modified>
  <cp:revision>2</cp:revision>
  <dc:subject/>
  <dc:title>ГЛАВА</dc:title>
</cp:coreProperties>
</file>