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Малого совета  по межнациональным отношениям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Миллеро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2.2019                                         </w:t>
        <w:tab/>
        <w:tab/>
        <w:tab/>
        <w:t xml:space="preserve">                       г. Миллер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И.о. главы Администрации Миллеровского городского поселения  А.А. Череднич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highlight w:val="white"/>
        </w:rPr>
        <w:t>Секретарь</w:t>
      </w:r>
      <w:r>
        <w:rPr>
          <w:sz w:val="28"/>
          <w:szCs w:val="28"/>
          <w:highlight w:val="white"/>
        </w:rPr>
        <w:t xml:space="preserve">: старший инспектор Администрации Миллеровского городского поселения </w:t>
      </w:r>
      <w:r>
        <w:rPr>
          <w:sz w:val="28"/>
          <w:szCs w:val="28"/>
        </w:rPr>
        <w:t>А.В. Цыбул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Cef1edeee2edeee9f2e5eaf1f2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lang w:eastAsia="zh-CN"/>
        </w:rPr>
      </w:pPr>
      <w:bookmarkStart w:id="0" w:name="_Hlk518457948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zh-CN"/>
        </w:rPr>
        <w:t>1. Об итогах работы Малого совета по межнациональным отношениям при Администрации Миллеровского городского поселения за 2018</w:t>
      </w:r>
      <w:bookmarkEnd w:id="0"/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Информация секретаря общественного совета по межнациональным отношениям при Администрации Миллеровского городского поселения Цыбулиной А.В.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bookmarkStart w:id="1" w:name="_Hlk518457922"/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2. О состоянии межнациональных отношений сложившихся   на территории  Миллеровского  городского поселения.</w:t>
      </w:r>
      <w:bookmarkEnd w:id="1"/>
    </w:p>
    <w:p>
      <w:pPr>
        <w:pStyle w:val="Cef1edeee2edeee9f2e5eaf1f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Чередниченко А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общественного  совета  по межнациональным отношениям при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СЛУШАЛИ по первому вопросу:</w:t>
      </w:r>
      <w:r>
        <w:rPr>
          <w:b/>
          <w:bCs/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Цыбулину А.В.</w:t>
      </w:r>
      <w:r>
        <w:rPr>
          <w:sz w:val="28"/>
          <w:szCs w:val="28"/>
          <w:lang w:eastAsia="ru-RU"/>
        </w:rPr>
        <w:t>, секретаря общественного совета по межнациональным отношениям при Администрации Миллеровского городского поселения,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торая ознакомила  присутствующих  о </w:t>
      </w:r>
      <w:r>
        <w:rPr>
          <w:rFonts w:eastAsia="SimSun;宋体"/>
          <w:sz w:val="28"/>
          <w:szCs w:val="28"/>
        </w:rPr>
        <w:t xml:space="preserve">состоянии межнациональных отношений сложившихся   на территории  Миллеровского городского  поселения. Она проинформировала членов совета  о том, что на территории  проживает  35384 человека, из них  русских - 33234 чел.,  азербайджанцев – 193 чел., армян – 257 чел., осетин – 28 чел,, цыган – 132 чел. и др. национальности.  Никаких межнациональных конфликтов не происходило, все национальности проживают в добрососедских отношениях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2.Обстановку в сфере межнациональных отношений признать удовлетворительной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Секретарю общественного совета по межнациональным отношениям при Администрации Миллеровского городского поселения продолжить мониторинг состояния межнациональных отношений на территории  поселе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тановку в сфере межнациональных отношений признать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отчет об исполнении мероприятий за 2018 год по реализации государственной националь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Малого совета                                                 А.А. 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А.В. Цыб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52:00Z</dcterms:created>
  <dc:creator>Пользователь</dc:creator>
  <dc:description/>
  <cp:keywords/>
  <dc:language>en-US</dc:language>
  <cp:lastModifiedBy>Дело</cp:lastModifiedBy>
  <dcterms:modified xsi:type="dcterms:W3CDTF">2019-08-24T05:27:00Z</dcterms:modified>
  <cp:revision>3</cp:revision>
  <dc:subject/>
  <dc:title/>
</cp:coreProperties>
</file>