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Миллер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1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Малого совета  по межнациональным отношениям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Миллеровского город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2.2018                                         </w:t>
        <w:tab/>
        <w:tab/>
        <w:tab/>
        <w:t xml:space="preserve">                       г. Миллеро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: Глава Администрации Миллеровского городского поселения  А.И. Чередничен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highlight w:val="white"/>
        </w:rPr>
        <w:t>Секретарь</w:t>
      </w:r>
      <w:r>
        <w:rPr>
          <w:sz w:val="28"/>
          <w:szCs w:val="28"/>
          <w:highlight w:val="white"/>
        </w:rPr>
        <w:t xml:space="preserve">: старший инспектор Администрации Миллеровского городского поселения </w:t>
      </w:r>
      <w:r>
        <w:rPr>
          <w:sz w:val="28"/>
          <w:szCs w:val="28"/>
        </w:rPr>
        <w:t>А.В. Цыбул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рисутствовали все члены Мал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bookmarkStart w:id="0" w:name="_Hlk518457948"/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 xml:space="preserve">1. </w:t>
      </w:r>
      <w:bookmarkEnd w:id="0"/>
      <w:r>
        <w:rPr>
          <w:rFonts w:eastAsia="SimSun;宋体"/>
          <w:sz w:val="28"/>
          <w:szCs w:val="28"/>
        </w:rPr>
        <w:t>О состоянии межнациональных отношений сложившихся   на территории  Миллеровского  городского 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>Информация секретаря общественного совета по межнациональным отношениям при Администрации Миллеровского городского поселения Цыбулиной А.В., которая ознакомила  присутствующих  о состоянии межнациональных отношений сложившихся   на территории  Миллеровского городского  поселения.</w:t>
      </w:r>
      <w:r>
        <w:rPr>
          <w:lang w:eastAsia="ru-RU"/>
        </w:rPr>
        <w:t xml:space="preserve"> 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bookmarkStart w:id="1" w:name="_Hlk518457922"/>
      <w:r>
        <w:rPr>
          <w:rFonts w:eastAsia="Times New Roman"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>2. Соблюдение правил благоустройства (статей 2.3, 2.5, 5.1, 6.4 и др. Областного  закона Ростовской области от 25.10.2002 № 273-ЗС «Об административных нарушениях»).</w:t>
      </w:r>
      <w:bookmarkEnd w:id="1"/>
    </w:p>
    <w:p>
      <w:pPr>
        <w:pStyle w:val="Cef1edeee2edeee9f2e5eaf1f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я Чередниченко А.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общественного  совета  по межнациональным отношениям при Администрации Миллеровского городского поселения.</w:t>
      </w:r>
    </w:p>
    <w:p>
      <w:pPr>
        <w:pStyle w:val="Cef1edeee2edeee9f2e5eaf1f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СЛУШАЛИ по первому вопросу:</w:t>
      </w:r>
      <w:r>
        <w:rPr>
          <w:b/>
          <w:bCs/>
          <w:i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Цыбулину А.В.</w:t>
      </w:r>
      <w:r>
        <w:rPr>
          <w:sz w:val="28"/>
          <w:szCs w:val="28"/>
          <w:lang w:eastAsia="ru-RU"/>
        </w:rPr>
        <w:t>, секретаря общественного совета по межнациональным отношениям при Администрации Миллеровского  городского поселения,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торая ознакомила  присутствующих  о </w:t>
      </w:r>
      <w:r>
        <w:rPr>
          <w:rFonts w:eastAsia="SimSun;宋体"/>
          <w:sz w:val="28"/>
          <w:szCs w:val="28"/>
        </w:rPr>
        <w:t xml:space="preserve">состоянии межнациональных отношений сложившихся   на территории  Миллеровского городского  поселения. Никаких межнациональных конфликтов  не происходило,  все национальности проживают в добрососедских отношениях.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2.Обстановку в сфере межнациональных отношений признать удовлетворительной</w:t>
      </w:r>
      <w:r>
        <w:rPr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>Секретарю общественного совета по межнациональным отношениям при Администрации Миллеровского городского поселения продолжить мониторинг состояния межнациональных отношений на  территории  поселения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становку в сфере межнациональных отношений признать удовлетворите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ленам общественного совета  по межнациональным  отношениях, руководителям  учреждений  и организаций ознакомить коллективы  с Правилам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Малого совета                                                 А.И.  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алого совета                                                  А.В. Цыб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20:40:00Z</dcterms:created>
  <dc:creator>Пользователь</dc:creator>
  <dc:description/>
  <cp:keywords/>
  <dc:language>en-US</dc:language>
  <cp:lastModifiedBy>Алексей</cp:lastModifiedBy>
  <dcterms:modified xsi:type="dcterms:W3CDTF">2019-08-24T20:40:00Z</dcterms:modified>
  <cp:revision>2</cp:revision>
  <dc:subject/>
  <dc:title/>
</cp:coreProperties>
</file>