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Миллер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2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Малого совета  по межнациональным отношениям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Миллеровского город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6.2018                                         </w:t>
        <w:tab/>
        <w:tab/>
        <w:tab/>
        <w:t xml:space="preserve">                       г. Миллеро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: Глава Администрации Миллеровского городского поселения  А.И. Чередничен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highlight w:val="white"/>
        </w:rPr>
        <w:t>Секретарь</w:t>
      </w:r>
      <w:r>
        <w:rPr>
          <w:sz w:val="28"/>
          <w:szCs w:val="28"/>
          <w:highlight w:val="white"/>
        </w:rPr>
        <w:t xml:space="preserve">: старший инспектор Администрации Миллеровского городского поселения </w:t>
      </w:r>
      <w:r>
        <w:rPr>
          <w:sz w:val="28"/>
          <w:szCs w:val="28"/>
        </w:rPr>
        <w:t>А.В. Цыбул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рисутствовали все члены Мал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bookmarkStart w:id="0" w:name="_Hlk518457948"/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О проведении мероприятий по наведению санитарного порядка на территории Миллер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Информацию Чередниченко А.И, председателя общественного совета по межнациональным отношениям при Администрации Миллеровского городского поселения «О проведении мероприятий по наведению санитарного порядка на территории Миллеровского город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bookmarkStart w:id="1" w:name="_Hlk51845792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О проведении мероприятий по безопасности на водных объектах на территории Миллер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Информация Чередниченко А.И., председателя общественного совета по межнациональным отношениям при Администрации Миллеровского городского поселения «О проведении мероприятий по безопасности на водных объектах на территории Миллер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ить мероприятия по наведению санитарного порядка на территории Миллеров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мероприятия в виде бесед, раздачи памяток о запрете купания и соблюдении осторожности на водных объектах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Малого совета                                                 А.И.  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алого совета                                                  А.В. Цыб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20:53:00Z</dcterms:created>
  <dc:creator>Пользователь</dc:creator>
  <dc:description/>
  <cp:keywords/>
  <dc:language>en-US</dc:language>
  <cp:lastModifiedBy>Алексей</cp:lastModifiedBy>
  <dcterms:modified xsi:type="dcterms:W3CDTF">2019-08-25T13:35:00Z</dcterms:modified>
  <cp:revision>3</cp:revision>
  <dc:subject/>
  <dc:title/>
</cp:coreProperties>
</file>