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4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Малого совета  по межнациональным отношения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Миллеровского город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9г.                                        </w:t>
        <w:tab/>
        <w:tab/>
        <w:tab/>
        <w:t xml:space="preserve">                        г. Миллер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глава Администрации Миллеровского городского поселения       Ю.А. Любч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>Секретарь</w:t>
      </w:r>
      <w:r>
        <w:rPr>
          <w:sz w:val="28"/>
          <w:szCs w:val="28"/>
          <w:highlight w:val="white"/>
        </w:rPr>
        <w:t xml:space="preserve">: начальник отдела организационной, архивной и кадровой работы Администрации Миллеровского городского поселения </w:t>
      </w:r>
      <w:r>
        <w:rPr>
          <w:sz w:val="28"/>
          <w:szCs w:val="28"/>
        </w:rPr>
        <w:t>А.В. Цыбул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сполнении решений, принятых в ходе заседания Малого совета по межнациональным отношениям при Администрации Миллеровского городского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мерах по противодействию терроризму и экстремизму на территории Миллеровского городского по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Об исполнении указа Президента Российской Федерации №602 «Об обеспечении межнационального согласия» за 2019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 состоянии и развитии межнациональных отношений в молодежной сре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Об итогах работы Малого совета по межнациональным отношениям при Администрации Миллеровского городского поселения в 2019 году. Принятие и утверждение плана работы Малого совета по межнациональным отношениям при Администрации Миллеровского городского поселения на 2020 год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Цыбулину А.В. -  начальника отдела организационной, архивной и кадровой работы Администрации Миллеровского городского поселения, которая проинформировала присутствующих об исполнении решений, принятых в ходе заседания Малого совета по межнациональным отношениям при Администрации Миллеровского городского поселения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ШИЛИ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Информацию принять к сведению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Цыбулиной А.В. -  начальнику отдела организационной, архивной и кадровой работы Администрации Миллеровского городского поселения продолжить мониторинг исполнения поручений по итогам заседания общественного совета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Любченко Ю.А. – главу Администрации Миллеровского городского поселения, председателя Малого совета, который предоставил информацию о мерах по противодействию терроризму и экстремизму на территории Миллеровского городского поселения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_DdeLink__1550_515228028"/>
      <w:bookmarkStart w:id="1" w:name="__DdeLink__1550_515228028"/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17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Информацию принять к сведению.</w:t>
      </w:r>
    </w:p>
    <w:p>
      <w:pPr>
        <w:pStyle w:val="Style17"/>
        <w:suppressAutoHyphens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олжить проведение мероприятий, направленных на противодействие терроризму и экстремизм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7"/>
        <w:suppressAutoHyphens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 xml:space="preserve">Любченко Ю.А. – главу Администрации Миллеровского город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торый предоставил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нформацию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Указа Президента Российской Федерации №60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еспечении межнационального согласия» </w:t>
      </w:r>
      <w:r>
        <w:rPr>
          <w:rFonts w:cs="Times New Roman" w:ascii="Times New Roman" w:hAnsi="Times New Roman"/>
          <w:sz w:val="28"/>
          <w:szCs w:val="28"/>
        </w:rPr>
        <w:t>за 2019 год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17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Информацию принять к сведению.</w:t>
      </w:r>
    </w:p>
    <w:p>
      <w:pPr>
        <w:pStyle w:val="Style17"/>
        <w:suppressAutoHyphens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должить реализацию </w:t>
      </w:r>
      <w:r>
        <w:rPr>
          <w:rFonts w:cs="Times New Roman" w:ascii="Times New Roman" w:hAnsi="Times New Roman"/>
          <w:sz w:val="28"/>
          <w:szCs w:val="28"/>
        </w:rPr>
        <w:t xml:space="preserve">Указа Президента Российской Федерации №602 </w:t>
      </w:r>
      <w:r>
        <w:rPr>
          <w:rFonts w:cs="Times New Roman" w:ascii="Times New Roman" w:hAnsi="Times New Roman"/>
          <w:bCs/>
          <w:sz w:val="28"/>
          <w:szCs w:val="28"/>
        </w:rPr>
        <w:t>«Об обеспечении межнационального согласия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7"/>
        <w:suppressAutoHyphens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Цыбулину А.В. -  начальника отдела организационной, архивной и кадровой работы Администрации Миллеровского городского поселения, которая предоставила информацию о состоянии и развитии межнациональных отношений в молодежной среде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ЛИ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Информацию принять к сведению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Продолжить проведение профилактических мероприятий, направленных на учреждение возникающих межнациональных конфликтных ситуаций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Любченко Ю.А. – главу Администрации Миллеровского городского поселения, который предоставил информацию об итогах работы Малого совета по межнациональным отношениям при Администрации Миллеровского городского поселения в 2019 году. Ознакомил с проектом комплексного плана работы Малого совета по межнациональным отношениям при Администрации Миллеровского городского поселения на 2020 год.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17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Информацию принять к сведению.</w:t>
      </w:r>
    </w:p>
    <w:p>
      <w:pPr>
        <w:pStyle w:val="Style17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должить проведение постоянного контроля за состоянием межнациональных отношений на территории Миллеровского городского поселения. </w:t>
      </w:r>
    </w:p>
    <w:p>
      <w:pPr>
        <w:pStyle w:val="Style17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Способствовать локализации конфликтов и недопущения перехода их в межнациональную рознь.</w:t>
      </w:r>
    </w:p>
    <w:p>
      <w:pPr>
        <w:pStyle w:val="Style17"/>
        <w:suppressAutoHyphens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Принять и утвердить комплексный план работы Малого совета по </w:t>
      </w:r>
      <w:r>
        <w:rPr>
          <w:rFonts w:cs="Times New Roman" w:ascii="Times New Roman" w:hAnsi="Times New Roman"/>
          <w:sz w:val="28"/>
          <w:szCs w:val="28"/>
        </w:rPr>
        <w:t>межнациональным отношениям при Администрации Миллеровского городского поселения на 2020год.</w:t>
      </w:r>
    </w:p>
    <w:p>
      <w:pPr>
        <w:pStyle w:val="Style21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 Ю.А. Люб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А.В. Цыбул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0:00Z</dcterms:created>
  <dc:creator>Пользователь</dc:creator>
  <dc:description/>
  <cp:keywords/>
  <dc:language>en-US</dc:language>
  <cp:lastModifiedBy>Дело</cp:lastModifiedBy>
  <cp:lastPrinted>2020-01-30T12:39:00Z</cp:lastPrinted>
  <dcterms:modified xsi:type="dcterms:W3CDTF">2020-01-30T09:40:00Z</dcterms:modified>
  <cp:revision>4</cp:revision>
  <dc:subject/>
  <dc:title/>
</cp:coreProperties>
</file>