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12.2018                                          № 155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земельного контроля, в соответствии со ст. 72 Земель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1 квартал 2019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09"/>
        <w:gridCol w:w="2160"/>
        <w:gridCol w:w="2520"/>
        <w:gridCol w:w="1763"/>
        <w:gridCol w:w="1297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11.12.2018 № 155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 в отношении физических лиц на 1 квартал 2019 года на территории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начала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 (рабочие дн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провер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оведения проверки (документарная, выездная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шаева Ирина Ива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Миллеровский район, г. Миллерово, ул.Ленина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лощадь –  90 кв.м., К№ 61:54:0082201:1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9-29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6:00Z</dcterms:created>
  <dc:creator>GHOST</dc:creator>
  <dc:description/>
  <cp:keywords/>
  <dc:language>en-US</dc:language>
  <cp:lastModifiedBy>User</cp:lastModifiedBy>
  <cp:lastPrinted>2018-05-07T17:46:00Z</cp:lastPrinted>
  <dcterms:modified xsi:type="dcterms:W3CDTF">2019-03-21T17:23:00Z</dcterms:modified>
  <cp:revision>149</cp:revision>
  <dc:subject/>
  <dc:title> </dc:title>
</cp:coreProperties>
</file>