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РОСТОВСКАЯ ОБЛАСТЬ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 xml:space="preserve">М и л л е р о в с к о г о    г о р о д с к о г о   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바탕" w:cs="Century"/>
          <w:sz w:val="28"/>
        </w:rPr>
      </w:pPr>
      <w:r>
        <w:rPr>
          <w:rFonts w:eastAsia="Batang;바탕" w:cs="Century" w:ascii="Century" w:hAnsi="Century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 октября 2016 года                   г. Миллерово                                        № 3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формировании постоянных комисс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я депутатов Миллеровского город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В соответствии с Регламентом Собрания депутатов Миллеровского городского поселения, Положением о постоянных комиссиях Собрания депутатов Миллеровского городского поселения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8"/>
        </w:numPr>
        <w:rPr/>
      </w:pPr>
      <w:r>
        <w:rPr/>
        <w:t>Сформировать следующие пять постоянных комиссий  из числа депутатов Собрания депутатов Миллеровского городского поселени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местного самоуправления, связям с общественными организациями и укрепления правопоряд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номарев Николай Иванович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ышева Наталья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цкая Татьяна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ковенко Ольга Ильинич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шкин Андрей Евген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мышленности, транспорту, связи, коммунальному хозяйству и торгов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одезной Александр Александ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зьмин Алексей Николае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аенко Владимир Викто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хмедов Руфиг Сададдин Ог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рошников Александр Пав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иссия по экономической реформе, бюджету, налогам и собств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нченко Николай Александр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дина Татья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вченко Андрей Алекс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ченко Сергей 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 Шевченко Татья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иссия по социальным вопросам и здравоохран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ондарева Регина Викторовна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пелюк Сергей Викто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ьшенко Игорь Викто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дорова Лариса Никола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ина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тная комисс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овенко Ольга Ильинич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ьшенко Игорь Виктр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рченко Сергей Александрович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                       Т.А.Высо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5:57:00Z</dcterms:created>
  <dc:creator>Большенко</dc:creator>
  <dc:description/>
  <cp:keywords/>
  <dc:language>en-US</dc:language>
  <cp:lastModifiedBy>Дело</cp:lastModifiedBy>
  <cp:lastPrinted>2016-10-07T16:17:00Z</cp:lastPrinted>
  <dcterms:modified xsi:type="dcterms:W3CDTF">2019-08-24T05:57:00Z</dcterms:modified>
  <cp:revision>2</cp:revision>
  <dc:subject/>
  <dc:title>РОСТОВСКАЯ ОБЛАСТЬ</dc:title>
</cp:coreProperties>
</file>