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иллеровского город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lang w:eastAsia="en-US"/>
        </w:rPr>
        <w:t>Миллеровского района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017г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56"/>
        <w:gridCol w:w="1745"/>
        <w:gridCol w:w="56"/>
        <w:gridCol w:w="17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09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12" w:hanging="36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Миллеровское городское поселение – 35873 че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Авар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 1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Агу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Азербайджа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8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Араб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 Армя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9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 Ассирий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 Балкар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 Башки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7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 Белору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 Бени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 Болга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 Венг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 Гре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4. Грузин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. Дагеста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. Дарги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. Евре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. Ези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. Ингуш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 Италья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. Казах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. Калмы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. Карачаев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. Каре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. Ко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. Коми-пермя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. Корей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8. Кумак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 Лак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 Лезг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 Литов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. Марий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. Молдава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. Морд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. Нем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. Ногай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. Осет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. Пер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39. Поляк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. Русск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3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,9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. Каза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. Рутуль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. Табасара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. Тадж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. Тата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. Ту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. Туркме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. Удмур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. Узбе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. Украи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8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. Фин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. Цыга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. Черке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. Чуваш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2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. Эсто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. Яку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. Не указали национа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21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6:27:00Z</dcterms:created>
  <dc:creator>Пресс-служба</dc:creator>
  <dc:description/>
  <cp:keywords/>
  <dc:language>en-US</dc:language>
  <cp:lastModifiedBy>Дело</cp:lastModifiedBy>
  <cp:lastPrinted>2019-08-24T08:41:00Z</cp:lastPrinted>
  <dcterms:modified xsi:type="dcterms:W3CDTF">2019-08-24T08:52:00Z</dcterms:modified>
  <cp:revision>4</cp:revision>
  <dc:subject/>
  <dc:title>Распоряжение от 30.09.2011 № 7</dc:title>
</cp:coreProperties>
</file>