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ллеров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>Миллеровского района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на 01.01.2022г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6"/>
        <w:gridCol w:w="1745"/>
        <w:gridCol w:w="56"/>
        <w:gridCol w:w="1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Миллеровское городское поселение – 332881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Ав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 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гу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Азербайдж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раб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Асси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 Балк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 Башки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 Белору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 Бен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 Болг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 Вен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 Гр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. Грузин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 Дагест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 Дарг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 Евре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 Ези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 Ингу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 Италья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 Казах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 Калмы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 Карачае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 Каре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 Ко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 Коми-пермя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 Коре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8. Кума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 Лак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 Лезг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 Лито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 Ма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 Молдав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 Морд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 Нем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 Нога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 Осе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 Пер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9. Поля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 Русск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1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,7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 Каза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 Рутуль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 Табасар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 Тадж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 Тат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. Ту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. Туркме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. Удму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. Узб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. Укра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. Фин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. Цыг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. Черке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. Чува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. Эсто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. Яку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. Не указали 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4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6:00Z</dcterms:created>
  <dc:creator>Пресс-служба</dc:creator>
  <dc:description/>
  <cp:keywords/>
  <dc:language>en-US</dc:language>
  <cp:lastModifiedBy>Дело</cp:lastModifiedBy>
  <cp:lastPrinted>2022-04-27T16:02:00Z</cp:lastPrinted>
  <dcterms:modified xsi:type="dcterms:W3CDTF">2022-04-27T14:19:00Z</dcterms:modified>
  <cp:revision>13</cp:revision>
  <dc:subject/>
  <dc:title>Распоряжение от 30.09.2011 № 7</dc:title>
</cp:coreProperties>
</file>