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2                                           № 102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Об утверждении Плана мероприятий по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неналоговых доходов, а также по сокращ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недоимки в бюджет Миллеровского город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бюджет Миллеровского городского поселения Миллеро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Миллеровского городского поселения Миллеровского района на 2012 – 2014 годы (далее – План мероприятий) согласно приложению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Миллеровского город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я Миллеровского района до 25 числа месяца, следующего за отчетным кварталом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иллеровского городского поселения от 25.03.2011  № 31 «Об утверждении плана мероприятий по повышению эффективности мобилизации налоговых и других обязательных платежей в бюджет Миллеровского городского поселения Миллеровского района на 2011–2013 годы»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  <w:tab/>
        <w:tab/>
        <w:tab/>
        <w:tab/>
        <w:tab/>
        <w:tab/>
        <w:t xml:space="preserve">        В.С. Макаренко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142" w:top="1134" w:footer="142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2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/>
      </w:pPr>
      <w:r>
        <w:rPr>
          <w:sz w:val="28"/>
          <w:szCs w:val="28"/>
        </w:rPr>
        <w:t>в бюджет Миллеровского городского поселения Миллеровского района 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99"/>
        <w:gridCol w:w="6460"/>
        <w:gridCol w:w="3034"/>
        <w:gridCol w:w="3990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40"/>
        <w:gridCol w:w="6430"/>
        <w:gridCol w:w="3019"/>
        <w:gridCol w:w="4094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/>
            </w:pPr>
            <w:r>
              <w:rPr/>
              <w:t>и доходов бюджета Миллеровского городского поселения Миллеровского района</w:t>
            </w:r>
          </w:p>
        </w:tc>
      </w:tr>
      <w:tr>
        <w:trPr>
          <w:trHeight w:val="2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рганизации работы  Администрации Миллеровского городского поселения  по мобилизации доходного потен</w:t>
              <w:softHyphen/>
              <w:t>циала бюджета Миллеровского городского поселения Миллеровского района и подго</w:t>
              <w:softHyphen/>
              <w:t>товка рекомендаций по ее совер</w:t>
              <w:softHyphen/>
              <w:t>шенствовани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Миллеровского городского поселения (далее – ФЭ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</w:t>
              <w:softHyphen/>
              <w:t>щества находящегося в муниципальной собственности, в целях более эффектив</w:t>
              <w:softHyphen/>
              <w:t>ного е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Миллеровского городского поселения (далее – ОИЗО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</w:t>
              <w:softHyphen/>
              <w:t xml:space="preserve">гистрации права на объекты недвижимости муниципальной собственности, учтенные в реестре муниципальной собственности Милле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</w:t>
              <w:br/>
              <w:t>не имеющих инвентаризационной стоимости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февраля 2013 г.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 февраля 2014 г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работы по перерас</w:t>
              <w:softHyphen/>
              <w:t>пределению неиспользуемых са</w:t>
              <w:softHyphen/>
              <w:t>довых участков, документы на ко</w:t>
              <w:softHyphen/>
              <w:t>торые не оформлены в соответст</w:t>
              <w:softHyphen/>
              <w:t>вии с действующим законодатель</w:t>
              <w:softHyphen/>
              <w:t>ством, или оформлению в муни</w:t>
              <w:softHyphen/>
              <w:t>ципальную собствен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</w:t>
              <w:softHyphen/>
              <w:t>платы заработной платы на пред</w:t>
              <w:softHyphen/>
              <w:t>приятиях Миллеров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на пред</w:t>
              <w:softHyphen/>
              <w:t>приятиях Миллеровского городского поселения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Миллеровского город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ро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, ОИЗ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/>
              <w:t>2. Организация работы по сокращению задолженности по налоговым и неналоговым платежам в бюджет Миллеровского городского поселения Миллеровского райо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проведение заседа</w:t>
              <w:softHyphen/>
              <w:t>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бюджет Миллеровского городского поселения Миллеровск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муниципальной собст</w:t>
              <w:softHyphen/>
              <w:t>венности, имеющих задолжен</w:t>
              <w:softHyphen/>
              <w:t>ность по арендной плат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 эффективности применения налоговых льгот в Миллеровском городском поселен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 правовыми актами Администрации Миллеровского город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4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правовых актов Администрации Миллеровского городского поселения, ус</w:t>
              <w:softHyphen/>
              <w:t>танавливающих налоговые льготы по местным налогам, и подготовка рекомендаций в целях совершен</w:t>
              <w:softHyphen/>
              <w:t>ствования законодательства в дан</w:t>
              <w:softHyphen/>
              <w:t xml:space="preserve">ной сфер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II полугодие 2012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II полугодие 2013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II полугодие 2014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ценка потерь от фактически реа</w:t>
              <w:softHyphen/>
              <w:t xml:space="preserve">лизованных  местных налоговых льго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ль 2014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</w:t>
              <w:softHyphen/>
              <w:t>ленном порядке предложений, на</w:t>
              <w:softHyphen/>
              <w:t>правленных на минимизацию льгот по  местным налогам, в це</w:t>
              <w:softHyphen/>
              <w:t>лях расширения налоговой авто</w:t>
              <w:softHyphen/>
              <w:t>номии  органов местного само</w:t>
              <w:softHyphen/>
              <w:t>упра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</w:t>
              <w:softHyphen/>
              <w:t>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Администрации Миллеровского город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юл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Администрации Миллеровского город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jc w:val="center"/>
              <w:rPr/>
            </w:pPr>
            <w:r>
              <w:rPr/>
              <w:t>июл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</w:tr>
      <w:tr>
        <w:trPr/>
        <w:tc>
          <w:tcPr>
            <w:tcW w:w="1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вершенствование законодательной</w:t>
            </w:r>
          </w:p>
          <w:p>
            <w:pPr>
              <w:pStyle w:val="Normal"/>
              <w:jc w:val="center"/>
              <w:rPr/>
            </w:pPr>
            <w:r>
              <w:rP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</w:t>
              <w:softHyphen/>
              <w:t>дения в соответствие с федераль</w:t>
              <w:softHyphen/>
              <w:t>ным законодательств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26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851" w:gutter="0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righ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7:00Z</dcterms:created>
  <dc:creator>524</dc:creator>
  <dc:description/>
  <cp:keywords/>
  <dc:language>en-US</dc:language>
  <cp:lastModifiedBy>Миллерово</cp:lastModifiedBy>
  <cp:lastPrinted>2012-06-08T10:27:00Z</cp:lastPrinted>
  <dcterms:modified xsi:type="dcterms:W3CDTF">2012-06-08T07:28:00Z</dcterms:modified>
  <cp:revision>9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