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МИЛЛЕРОВСКОГО ГОРОДСКОГО ПОСЕЛЕНИЯ</w:t>
      </w:r>
    </w:p>
    <w:p>
      <w:pPr>
        <w:pStyle w:val="Heading4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__14.06.2012_____</w:t>
      </w:r>
      <w:r>
        <w:rPr>
          <w:sz w:val="32"/>
        </w:rPr>
        <w:t xml:space="preserve">                  </w:t>
      </w:r>
      <w:r>
        <w:rPr>
          <w:sz w:val="28"/>
        </w:rPr>
        <w:t xml:space="preserve">   № </w:t>
      </w:r>
      <w:r>
        <w:rPr>
          <w:sz w:val="28"/>
          <w:u w:val="single"/>
        </w:rPr>
        <w:t xml:space="preserve"> 109-а</w:t>
      </w:r>
      <w:r>
        <w:rPr>
          <w:sz w:val="28"/>
        </w:rPr>
        <w:t xml:space="preserve">                                      г. Миллер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 изменений в постановление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иллеровского городского поселения от 25.10.2011 года № 13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Об утверждении муниципальной целевой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Развитие сети  внутригородских  автомобильных дорог 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рритории Миллеровского городского поселения 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012-2014 год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ab/>
        <w:t>В соответствии с Федеральным законом 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</w:t>
      </w:r>
    </w:p>
    <w:p>
      <w:pPr>
        <w:pStyle w:val="2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>1. Внести в приложение №1 к постановлению Администрации Миллеровского городского поселения от 25.10.2011 года №138 «Об утверждении муниципальной целевой программы «Развитие сети  внутригородских  автомобильных дорог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и Миллеровского городского поселения на 2012-2014 годы» следующие изменения:</w:t>
      </w:r>
    </w:p>
    <w:p>
      <w:pPr>
        <w:pStyle w:val="Normal"/>
        <w:jc w:val="both"/>
        <w:rPr/>
      </w:pPr>
      <w:r>
        <w:rPr>
          <w:sz w:val="28"/>
        </w:rPr>
        <w:t>1.1.п.2.3.раздела 2 «Общие положения и обоснования Программы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3.Система программных мероприятий, ресурсное  обеспечение Программ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 реализации поставленных целей и решения задач Программы, достижения планируемых значений показателей, предусмотрен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содержанию и ремонту автомобильных дорог, придорожной  сети и искусственных сооружений на них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держанию, ремонту и установке технических средств организации дорожного движения (дорожные знаки, светофорные объекты)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ликвидации бездорожья (отсыпка доро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апитальному ремонту внутриквартальных проездов и благоустройству  придомовых территори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по пересчету сметного расчета по комплексному благоустро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иобретению окатыша и песка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изготовлению сметного расчета для разработки ПСД на капитальный ремонт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й экспертиза инженерных изыск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 обеспечит: благоустройство придомовых территорий, устройство  внутриквартальных проездов по ул.Фестивальная, ул.Артема, ул.Макарова, ул.Васнецова. Отсыпка щебнем и окатышем дорог без покры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блюдение  санитарных норм и правил  по содержанию городских дорог, тротуаров и  площадей, а также  обеспечение безопасности 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ное  обеспечение Программы осуществляется  из средств местного и областного бюджета  Миллеровское городское поселение согласно     таблице №1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800"/>
        <w:gridCol w:w="1260"/>
        <w:gridCol w:w="1620"/>
        <w:gridCol w:w="2092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2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62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47,5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9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23,7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иллеров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2,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3,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2.раздел 3 «Мероприятия Программы «Развитие сети внутригородских автомобильных дорог на территории Миллеровского городского поселения на 2012-2014 годы» в новой редакции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дел 3.Мероприятия Программы «Развитие сети внутригородских автомобильных дорог на территории Миллеровского городского поселения на 2012-2014 годы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69"/>
        <w:gridCol w:w="1087"/>
        <w:gridCol w:w="942"/>
        <w:gridCol w:w="1087"/>
        <w:gridCol w:w="951"/>
        <w:gridCol w:w="1081"/>
        <w:gridCol w:w="841"/>
        <w:gridCol w:w="877"/>
        <w:gridCol w:w="113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 по годам (тыс.руб.)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руб.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-мостовое хозяйство 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00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2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5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09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23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3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60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ой се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8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4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5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3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30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2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нанесению дорожной размет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мостов и водосто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щеб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дворов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4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2,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 сводного сметного расчета по комплексному благоустройств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катыша и пе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го расчета для разработки ПСД на капитальный ремонт автомобильных доро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экспертиза инженерных изысканий по ул.38 Стрелковой Дивиз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осударственная экспертиза инженерных изысканий по ул.Донецк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Признать утратившим силу постановление Администрации Миллеровского городского поселения от 01.06.2012 № 98-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Контроль за исполнением настоящего постановления возложить на заместителя Главы Администрации Миллеровского городского поселения Чередниченко А.И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иллеро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ородского  поселения                                                          В.С.Макаренко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36:00Z</dcterms:created>
  <dc:creator>Довольный пользователь Microsoft Office</dc:creator>
  <dc:description/>
  <cp:keywords/>
  <dc:language>en-US</dc:language>
  <cp:lastModifiedBy>Поселение</cp:lastModifiedBy>
  <cp:lastPrinted>2012-08-15T14:59:00Z</cp:lastPrinted>
  <dcterms:modified xsi:type="dcterms:W3CDTF">2012-10-12T08:36:00Z</dcterms:modified>
  <cp:revision>2</cp:revision>
  <dc:subject/>
  <dc:title>                                    </dc:title>
</cp:coreProperties>
</file>