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firstLine="737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7.2012                                                № 130     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 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Администрации Миллеровского городского поселения в соответствие с действующим законодательством Российской Фед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становление Администрации Миллеровского городского поселения от 26.03.2012 № 52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Формирование, утверждение, исполнение бюджета Миллеровского городского поселения Миллеровского района и контроль за его исполн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становление Администрации Миллеровского городского поселения от 26.03.2012 № 53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Ведение реестра муниципальных контрактов, заключенных по итогам размещения заказов на поставки товаров, выполнение работ, оказание услуг для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становление Администрации Миллеровского городского поселения от 26.03.2012 № 54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Составление и ведение сводной бюджетной росписи бюджета Миллеровского город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становление Администрации Миллеровского городского поселения от 26.03.2012 № 55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Составление и ведение кассового пл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остановление Администрации Миллеровского городского поселения от 26.03.2012 № 56 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Ведение реестра расходных обязательств Администрации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остановление Администрации Миллеровского городского поселения от 26.03.2012 № 57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Формирование прогноза социально-экономического развития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остановление Администрации Миллеровского городского поселения от 26.03.2012 № 58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Осуществление финансового контроля за операциями со средствами бюджета Миллеровского городского поселения Миллеровского района получателями бюджетных сред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остановление Администрации Миллеровского городского поселения от 26.03.2012 № 59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Ведение муниципальной долговой книги Администрации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остановление Администрации Миллеровского городского поселения от 26.03.2012 № 60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Оказание разовой материальной помощи гражданам из резервного фонда Администрации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постановление Администрации Миллеровского городского поселения от 26.03.2012 № 61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Предоставление средств из резервного фонда Администрации Миллеро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постановление Администрации Миллеровского городского поселения от 26.03.2012 № 62 «Об утверждении административного регламента исполнения финансово-экономическим отделом Администрации Миллеровского городского поселения муниципальной функции «Размещение заказов на поставки товаров, выполнение работ, оказание услуг для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 В.С. Макаренко</w:t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текст Знак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qFormat/>
    <w:rPr>
      <w:sz w:val="28"/>
      <w:szCs w:val="28"/>
      <w:lang w:val="ru-RU" w:bidi="ar-SA"/>
    </w:rPr>
  </w:style>
  <w:style w:type="character" w:styleId="HTML">
    <w:name w:val="Акроним HTML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18"/>
    <w:next w:val="Normal"/>
    <w:pPr/>
    <w:rPr/>
  </w:style>
  <w:style w:type="paragraph" w:styleId="Contents2">
    <w:name w:val="TOC 2"/>
    <w:basedOn w:val="Style18"/>
    <w:next w:val="Normal"/>
    <w:pPr>
      <w:ind w:left="280" w:hanging="0"/>
    </w:pPr>
    <w:rPr/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Абзац Уровень 1"/>
    <w:basedOn w:val="Style18"/>
    <w:qFormat/>
    <w:pPr>
      <w:widowControl/>
      <w:numPr>
        <w:ilvl w:val="0"/>
        <w:numId w:val="2"/>
      </w:numPr>
      <w:snapToGrid w:val="true"/>
    </w:pPr>
    <w:rPr/>
  </w:style>
  <w:style w:type="paragraph" w:styleId="22">
    <w:name w:val="Абзац Уровень 2 Знак Знак"/>
    <w:basedOn w:val="11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26:00Z</dcterms:created>
  <dc:creator>.</dc:creator>
  <dc:description/>
  <cp:keywords/>
  <dc:language>en-US</dc:language>
  <cp:lastModifiedBy>User</cp:lastModifiedBy>
  <cp:lastPrinted>2012-07-23T09:41:00Z</cp:lastPrinted>
  <dcterms:modified xsi:type="dcterms:W3CDTF">2017-04-04T13:01:00Z</dcterms:modified>
  <cp:revision>10</cp:revision>
  <dc:subject/>
  <dc:title>АДМИНИСТРАТИВНЫЙ РЕГЛАМЕНТ</dc:title>
</cp:coreProperties>
</file>