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8.07.2012 г.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№ </w:t>
      </w:r>
      <w:r>
        <w:rPr>
          <w:sz w:val="28"/>
          <w:u w:val="single"/>
        </w:rPr>
        <w:t xml:space="preserve"> 144</w:t>
      </w:r>
      <w:r>
        <w:rPr>
          <w:sz w:val="28"/>
        </w:rPr>
        <w:t xml:space="preserve">                                      г. Милл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года № 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Развитие сети  внутригородских  автомобильных дорог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 поселения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 Внести в приложение №1 к постановлению Администрации Миллеровского городского поселения от 25.10.2011 года №138 «Об утверждении муниципальной целевой программы «Развитие сети  внутригородских  автомобильных дорог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иллеровского городского поселения на 2012-2014 годы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держанию и ремонту автомобильных дорог, придорожной  сети и искусственных сооружений на н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, ремонту и установке технических средств организации дорожного движения (дорожные знаки, светофорные объекты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ликвидации бездорожья (отсыпка дорог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капитальному ремонту внутриквартальных проездов и благоустройству  придомовых территорий, текущему  ремонту тротуар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ересчету сметного расчета по комплексному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окатыша и п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зготовлению сметного расчета для разработки ПСД на капитальный ремонт автомобильных дорог; экспертиза на капитальный ремонт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обеспечит: благоустройство придомовых территорий, устройство  внутриквартальных проездов по ул.Фестивальная, ул.Артема, ул.Макарова, ул.Васнецова. Отсыпка щебнем и окатышем дорог без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 санитарных норм и правил  по содержанию городских дорог, тротуаров и  площадей, а также  обеспечение безопасности 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 осуществляется  из средств местного и областного бюджета  Миллеровское городское поселение согласно     таблице №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7,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раздел 3 «Мероприятия Программы «Развитие сети внутригородских автомобильных дорог на территории Миллеровского городского поселения на 2012-2014 годы» в новой редакци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Мероприятия Программы «Развитие сети внутригородских автомобильных дорог на территории Миллеровского городского поселения на 2012-2014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1087"/>
        <w:gridCol w:w="942"/>
        <w:gridCol w:w="1087"/>
        <w:gridCol w:w="951"/>
        <w:gridCol w:w="1081"/>
        <w:gridCol w:w="841"/>
        <w:gridCol w:w="877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ой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вор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сметного расчета по комплексному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катыша и пе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экспертиза инженерных изыскан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иллеровского городского поселения от 14.06.2012 №  109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 Чередниченко А.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 поселения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0:00Z</dcterms:created>
  <dc:creator>Довольный пользователь Microsoft Office</dc:creator>
  <dc:description/>
  <cp:keywords/>
  <dc:language>en-US</dc:language>
  <cp:lastModifiedBy>Поселение</cp:lastModifiedBy>
  <cp:lastPrinted>2012-09-18T12:52:00Z</cp:lastPrinted>
  <dcterms:modified xsi:type="dcterms:W3CDTF">2012-10-12T08:40:00Z</dcterms:modified>
  <cp:revision>2</cp:revision>
  <dc:subject/>
  <dc:title>                                    </dc:title>
</cp:coreProperties>
</file>