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МИЛЛЕРОВСКОГО ГОРОДСКОГО ПОСЕЛЕНИЯ</w:t>
      </w:r>
    </w:p>
    <w:p>
      <w:pPr>
        <w:pStyle w:val="Heading4"/>
        <w:jc w:val="center"/>
        <w:rPr>
          <w:sz w:val="44"/>
          <w:szCs w:val="44"/>
        </w:rPr>
      </w:pPr>
      <w:r>
        <w:rPr>
          <w:sz w:val="32"/>
          <w:szCs w:val="32"/>
        </w:rPr>
        <w:t xml:space="preserve">   </w:t>
      </w: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18.07.2012</w:t>
      </w:r>
      <w:r>
        <w:rPr>
          <w:b/>
          <w:sz w:val="28"/>
        </w:rPr>
        <w:t xml:space="preserve">                                     № </w:t>
      </w:r>
      <w:r>
        <w:rPr>
          <w:b/>
          <w:sz w:val="28"/>
          <w:u w:val="single"/>
        </w:rPr>
        <w:t xml:space="preserve"> _146_    </w:t>
      </w:r>
      <w:r>
        <w:rPr>
          <w:b/>
          <w:sz w:val="28"/>
        </w:rPr>
        <w:t xml:space="preserve">                                     г. Миллеро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иллеровского городского поселения от 25.10.2011 №13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Об утверждении муниципальной целевой программы</w:t>
      </w:r>
    </w:p>
    <w:p>
      <w:pPr>
        <w:pStyle w:val="Normal"/>
        <w:jc w:val="both"/>
        <w:rPr/>
      </w:pPr>
      <w:r>
        <w:rPr>
          <w:b/>
          <w:sz w:val="28"/>
        </w:rPr>
        <w:t>«Благоустройство территории Миллеровского город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еления на 2012-2014 годы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ab/>
        <w:t>В соответствии с Федеральным законом  от 06.10.2003 г.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Внести в приложение №1 к постановлению Администрации Миллеровского городского поселения от 25.10.2011г. № 137 «Об утверждении муниципальной целевой программы «Благоустройство территории Миллеровского городского поселения на 2012-2014 годы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1. п.2.3.раздела 2 «Общие положения и обоснования Программы» изложить в новой редакции:</w:t>
      </w:r>
    </w:p>
    <w:p>
      <w:pPr>
        <w:pStyle w:val="Normal"/>
        <w:jc w:val="both"/>
        <w:rPr/>
      </w:pPr>
      <w:r>
        <w:rPr>
          <w:sz w:val="28"/>
        </w:rPr>
        <w:t>«2.3.</w:t>
      </w:r>
      <w:r>
        <w:rPr>
          <w:sz w:val="28"/>
          <w:szCs w:val="28"/>
        </w:rPr>
        <w:t>Система программных мероприятий, ресурсное  обеспечение Программы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 реализации поставленных целей и решения задач Программы, достижения планируемых значений показателей, предусмотрено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учной уборке тротуаров, скверов и площадей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содержанию зеленых насаждений общего пользования (содержание клумб, газонов; спиливание аварийных и сухих  деревьев, уходные работы за саженцами ро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ивлечению подростков и молодежи к работе по благоустройству территор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 территорий кладбищ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содержанию и ремонту объектов наружного освещения у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территории городского п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держанию общественных туалетов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 по содержанию, по ремонту, обслуживанию и монтажу   фонт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держанию мемориала «Вечный огон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 организации сбора и вывоза бытовых отходов и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иммобилизации безнадзорных животных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 по  разработке схемы  очистки территор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монту автомобильных павиль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едоставлению субсидий на компенсацию выпадающих доходов льготным категориям граждан при помывке в бан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замене и ремонту водопроводной сети, установке приборов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плате транспортного налога за имущество находящееся в собственности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 по содержанию, восстановлению и развитию систем ВК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иобретению коммунальной технике, детских  игровых площ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частию молодежи в благоустройстве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 по оплате транспортного нал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далению стихийных свалок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иобретению саженцев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приобретению материалов и оборудования  для ремонта и реко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таж и демонтаж новогодней ел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монту подпорной ст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риобретению КНС по перекачки сто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осуществляется  из средств бюджета  Миллеровского городского поселения  приведенное  в     таблице №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800"/>
        <w:gridCol w:w="1260"/>
        <w:gridCol w:w="1620"/>
        <w:gridCol w:w="2092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5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46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5,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Миллер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5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46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5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1.2.</w:t>
      </w:r>
      <w:r>
        <w:rPr>
          <w:sz w:val="28"/>
        </w:rPr>
        <w:t xml:space="preserve"> раздел 3 «Мероприятия Программы «Благоустройство территории Миллеровского городского поселения на 2012-2014 годы» изложить в новой редакции:</w:t>
      </w:r>
    </w:p>
    <w:p>
      <w:pPr>
        <w:pStyle w:val="Normal"/>
        <w:jc w:val="both"/>
        <w:rPr/>
      </w:pPr>
      <w:r>
        <w:rPr/>
        <w:t>«Раздел 3. Мероприятия Программы «Благоустройство территории Миллеровского городского поселения на 2012-2014 годы»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72"/>
        <w:gridCol w:w="1087"/>
        <w:gridCol w:w="951"/>
        <w:gridCol w:w="1087"/>
        <w:gridCol w:w="951"/>
        <w:gridCol w:w="1087"/>
        <w:gridCol w:w="951"/>
        <w:gridCol w:w="1087"/>
        <w:gridCol w:w="704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 по годам (тыс.руб.)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тыс.руб.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817,2                                                                                                                                          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-мостовое хозяйство 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ов, скверов и площад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всего, в т.ч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7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6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леных насажд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9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ливание аварийных и сухих деревье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ные работы за саженцами ро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сетей наружного освещ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ородского пру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мориала «Вечный огонь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щественных туале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обилизация безнадзорных животны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останов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порной сте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лощадок ТБ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 светодинамического фонта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и капитальный ремонт объектов ВК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ренажной систем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электроэнергию сетей наруж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2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на компенсацию выпадающих доходов при реализации услуг в банях льготным категориям гражд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наружного освещ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фонта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молодежи в благоустройст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муналь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лекто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й налог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тихийной свал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и оборудования  для ремонта и реконструк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етонных стен фонта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демонтаж новогодней ел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ы очистки территории гор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х площад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НС по перекачки сток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ам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Признать утратившим силу постановление Администрации Миллеровского городского поселения от 01.06.2012  № 98-б.</w:t>
      </w:r>
    </w:p>
    <w:p>
      <w:pPr>
        <w:pStyle w:val="Normal"/>
        <w:ind w:firstLine="708"/>
        <w:jc w:val="both"/>
        <w:rPr/>
      </w:pPr>
      <w:r>
        <w:rPr>
          <w:sz w:val="28"/>
        </w:rPr>
        <w:t>3.Контроль за исполнением настоящего постановления  возложить на заместителя Главы Администрации Миллеровского городского поселения Чередниченко А.И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иллеровского</w:t>
      </w:r>
    </w:p>
    <w:p>
      <w:pPr>
        <w:pStyle w:val="Normal"/>
        <w:jc w:val="both"/>
        <w:rPr/>
      </w:pPr>
      <w:r>
        <w:rPr>
          <w:b/>
          <w:sz w:val="28"/>
        </w:rPr>
        <w:t xml:space="preserve">городского  поселения                                                        В.С.Макаренко  </w: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46:00Z</dcterms:created>
  <dc:creator>Довольный пользователь Microsoft Office</dc:creator>
  <dc:description/>
  <cp:keywords/>
  <dc:language>en-US</dc:language>
  <cp:lastModifiedBy>Поселение</cp:lastModifiedBy>
  <cp:lastPrinted>2012-09-25T15:45:00Z</cp:lastPrinted>
  <dcterms:modified xsi:type="dcterms:W3CDTF">2012-10-17T07:46:00Z</dcterms:modified>
  <cp:revision>2</cp:revision>
  <dc:subject/>
  <dc:title>                                    </dc:title>
</cp:coreProperties>
</file>