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08.2012 г.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№ </w:t>
      </w:r>
      <w:r>
        <w:rPr>
          <w:sz w:val="28"/>
          <w:u w:val="single"/>
        </w:rPr>
        <w:t xml:space="preserve"> 165</w:t>
      </w:r>
      <w:r>
        <w:rPr>
          <w:sz w:val="28"/>
        </w:rPr>
        <w:t xml:space="preserve">                                      г. Миллер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года № 1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Развитие сети  внутригородских  автомобильных дорог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 поселения 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1. Внести в приложение №1 к постановлению Администрации Миллеровского городского поселения от 25.10.2011 года №138 «Об утверждении муниципальной целевой программы «Развитие сети  внутригородских  автомобильных дорог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иллеровского городского поселения на 2012-2014 годы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держанию и ремонту автомобильных дорог, придорожной  сети и искусственных сооружений на ни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, ремонту и установке технических средств организации дорожного движения (дорожные знаки, светофорные объекты)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ликвидации бездорожья (отсыпка дорог)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капитальному ремонту внутриквартальных проездов и благоустройству  придомовых территорий, текущему  ремонту тротуар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пересчету сметного расчета по комплексному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окатыша и п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изготовлению сметного расчета для разработки ПСД на капитальный ремонт автомобильных дорог; экспертиза на капитальный ремонт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обеспечит: благоустройство придомовых территорий, устройство  внутриквартальных проездов по ул.Фестивальная, ул.Артема, ул.Макарова, ул.Васнецова. Отсыпка щебнем и окатышем дорог без покры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блюдение  санитарных норм и правил  по содержанию городских дорог, тротуаров и  площадей, а также  обеспечение безопасности 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рограммы осуществляется  из средств местного и областного бюджета  Миллеровское городское поселение согласно     таблице №1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6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47,5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9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3,7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2.раздел 3 «Мероприятия Программы «Развитие сети внутригородских автомобильных дорог на территории Миллеровского городского поселения на 2012-2014 годы» в новой редакции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ел 3.Мероприятия Программы «Развитие сети внутригородских автомобильных дорог на территории Миллеровского городского поселения на 2012-2014 годы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9"/>
        <w:gridCol w:w="1087"/>
        <w:gridCol w:w="942"/>
        <w:gridCol w:w="1087"/>
        <w:gridCol w:w="951"/>
        <w:gridCol w:w="1081"/>
        <w:gridCol w:w="841"/>
        <w:gridCol w:w="877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5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2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0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0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ой се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8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4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3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5,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3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нанесению дорожной разме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мостов и водосто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еб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двор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4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сводного сметного расчета по комплексному благоустрой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катыша и пе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го расчета для разработки ПСД на капитальный ремонт автомобильных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экспертиза инженерных изыскани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тротуа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дю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 силу постановление Администрации Миллеровского городского поселения от 18.07.2012 №  14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настоящего постановления возложить на заместителя Главы Администрации Миллеровского городского поселения Чередниченко А.И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 поселения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3:00Z</dcterms:created>
  <dc:creator>Довольный пользователь Microsoft Office</dc:creator>
  <dc:description/>
  <cp:keywords/>
  <dc:language>en-US</dc:language>
  <cp:lastModifiedBy>Поселение</cp:lastModifiedBy>
  <cp:lastPrinted>2012-09-27T11:10:00Z</cp:lastPrinted>
  <dcterms:modified xsi:type="dcterms:W3CDTF">2012-10-12T08:43:00Z</dcterms:modified>
  <cp:revision>2</cp:revision>
  <dc:subject/>
  <dc:title>                                    </dc:title>
</cp:coreProperties>
</file>