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ab/>
        <w:t xml:space="preserve">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                           №___________                            г. Миллер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новных направлен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и налоговой политик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– 2015 годы</w:t>
      </w:r>
    </w:p>
    <w:p>
      <w:pPr>
        <w:pStyle w:val="BodyText2"/>
        <w:overflowPunct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/>
        <w:t>В соответствии со статьей 184.2 Бюджетного кодекса Российской Федерации, статьей 26 решения Собрания депутатов Миллеровского городского поселения  от 28.04.2010 № 104 «Об утверждении Положения о бюджетном процессе в Миллеровском городском поселении»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/>
        <w:tab/>
        <w:tab/>
      </w:r>
      <w:r>
        <w:rPr>
          <w:b/>
        </w:rPr>
        <w:t>ПОСТАНОВЛЯЮ:</w:t>
      </w:r>
    </w:p>
    <w:p>
      <w:pPr>
        <w:pStyle w:val="Postan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Миллеровского городского поселения на 2013 – 2015 годы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едущему специалисту финансово-экономического отдела Администрации Миллеровского городского поселения (А.С. Левченко)  опубликовать настоящее постановление в информационно-телекоммуникационной сети «Интернет» на сайте Администрации Миллеровского город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начальника финансово-экономического отдела Администрации Миллеровского городского поселения.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  <w:t xml:space="preserve">И.о. Главы  Миллеровского </w:t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  <w:t xml:space="preserve">городского поселения </w:t>
        <w:tab/>
        <w:tab/>
        <w:tab/>
        <w:tab/>
        <w:t xml:space="preserve">                              А.И. Чередниченк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№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Е НА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ной и налоговой полити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ллеров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13 – 2015 годы</w:t>
      </w:r>
    </w:p>
    <w:p>
      <w:pPr>
        <w:pStyle w:val="ConsPlusTitle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"/>
        </w:rPr>
        <w:t xml:space="preserve"> </w:t>
      </w:r>
    </w:p>
    <w:p>
      <w:pPr>
        <w:pStyle w:val="Heading2"/>
        <w:keepNext w:val="false"/>
        <w:widowControl w:val="false"/>
        <w:ind w:firstLine="709"/>
        <w:jc w:val="both"/>
        <w:rPr/>
      </w:pPr>
      <w:r>
        <w:rPr>
          <w:szCs w:val="28"/>
        </w:rPr>
        <w:t xml:space="preserve">Настоящие Основные направления бюджетной и налоговой политики Миллеровского городского поселения на 2013 – 2015 годы сформированы на основе Бюджетного </w:t>
      </w:r>
      <w:hyperlink r:id="rId2">
        <w:r>
          <w:rPr>
            <w:rStyle w:val="InternetLink"/>
            <w:szCs w:val="28"/>
          </w:rPr>
          <w:t>послания</w:t>
        </w:r>
      </w:hyperlink>
      <w:r>
        <w:rPr>
          <w:szCs w:val="28"/>
        </w:rPr>
        <w:t xml:space="preserve"> Президента Российской Федерации о бюджетной политике в 2013 – 2015 годах от 28.06.2012, Основных направлений бюджетной политики Российской Федерации на 2013 год и плановый период 2014 и 2015 годов, одобренных на заседании Правительства Российской Федерации 06.07.2012, Основных направлений бюджетной и налоговой политики Ростовской области на 2013 – 2015 годы.</w:t>
      </w:r>
    </w:p>
    <w:p>
      <w:pPr>
        <w:pStyle w:val="Postan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бюджетно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ки в 2011 году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2 год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Миллеровского городского поселения,  направлена на решение приоритетных задач социально-экономического развития Миллеровского городского поселения, в числе основных – улучшение условий жизни населения Миллеровского городского поселения, достижение устойчивых темпов экономического роста.</w:t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</w:rPr>
        <w:t>По итогам 2011</w:t>
      </w:r>
      <w:r>
        <w:rPr>
          <w:sz w:val="28"/>
          <w:lang w:val="en-US"/>
        </w:rPr>
        <w:t> </w:t>
      </w:r>
      <w:r>
        <w:rPr>
          <w:sz w:val="28"/>
        </w:rPr>
        <w:t>года обеспечена положительная динамика основных показателей бюджета Миллеровского городского поселения Миллеровского района по отношению к 2010 год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Исполнение бюджета Миллеровского городского поселения Миллеровского района за 2011 год составило по доходам в сумме 103842,1 тыс. рублей со снижением к уровню 2010 года </w:t>
      </w:r>
      <w:r>
        <w:rPr>
          <w:spacing w:val="-6"/>
          <w:sz w:val="28"/>
          <w:szCs w:val="28"/>
        </w:rPr>
        <w:t>на  13319,2 тыс. рублей, или на 88,6 процента,</w:t>
      </w:r>
      <w:r>
        <w:rPr>
          <w:spacing w:val="-6"/>
          <w:sz w:val="28"/>
        </w:rPr>
        <w:t xml:space="preserve"> и по расходам – в сумме 106443,4 тыс. рублей</w:t>
      </w:r>
      <w:r>
        <w:rPr>
          <w:sz w:val="28"/>
        </w:rPr>
        <w:t xml:space="preserve"> со снижением к уровню 2010</w:t>
      </w:r>
      <w:r>
        <w:rPr>
          <w:sz w:val="28"/>
          <w:lang w:val="en-US"/>
        </w:rPr>
        <w:t> </w:t>
      </w:r>
      <w:r>
        <w:rPr>
          <w:sz w:val="28"/>
        </w:rPr>
        <w:t xml:space="preserve">года </w:t>
      </w:r>
      <w:r>
        <w:rPr>
          <w:sz w:val="28"/>
          <w:szCs w:val="28"/>
        </w:rPr>
        <w:t>на    16877,2 тыс.рублей, или на 86,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цента. </w:t>
      </w:r>
      <w:r>
        <w:rPr>
          <w:sz w:val="28"/>
        </w:rPr>
        <w:t xml:space="preserve">По результатам исполнения бюджета Миллеровского городского поселения Миллеровского района сложился дефицит – 2601,3 тыс.рублей, основной источник покрытия которого </w:t>
      </w:r>
      <w:r>
        <w:rPr>
          <w:sz w:val="28"/>
          <w:szCs w:val="28"/>
        </w:rPr>
        <w:t>– изменение остатков средств бюджета Миллеровского городского поселения по состоянию на 01.01.201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логовые и неналоговые доходы бюджета Миллеровского городского поселения Миллеровского района исполнены в сумме 69813,3 тыс. рублей, что составляет 98,8 процентов к плановым назначениям</w:t>
      </w:r>
      <w:r>
        <w:rPr>
          <w:sz w:val="28"/>
        </w:rPr>
        <w:t xml:space="preserve">. В связи </w:t>
      </w:r>
      <w:r>
        <w:rPr>
          <w:sz w:val="28"/>
          <w:szCs w:val="28"/>
        </w:rPr>
        <w:t xml:space="preserve">с изменением федерального законодательства – переносом авансовых платежей по местным налогам (земельному налогу и налогу на имущество физических лиц), собственные доходы к уровню 2010 года уменьшились на 3344,4 тыс.рублей или на 4,6 процен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целом расходная часть бюджета поселения за 2011 год исполнена в сумме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106 443,4 </w:t>
      </w:r>
      <w:r>
        <w:rPr>
          <w:iCs/>
          <w:sz w:val="28"/>
          <w:szCs w:val="28"/>
        </w:rPr>
        <w:t>тыс</w:t>
      </w:r>
      <w:r>
        <w:rPr>
          <w:sz w:val="28"/>
          <w:szCs w:val="28"/>
        </w:rPr>
        <w:t xml:space="preserve">. рублей или на 97,3% к плану. 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Исполнение расходной части бюджета поселения за 2011 год в разрезе разделов выглядит следующим образом: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 «Общегосударственные  вопросы»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Расходы по данному разделу в целом за  2011 год  исполнены на сумму 11 462,0 тыс. рублей, что</w:t>
      </w:r>
      <w:r>
        <w:rPr>
          <w:iCs/>
          <w:sz w:val="28"/>
          <w:szCs w:val="28"/>
        </w:rPr>
        <w:t xml:space="preserve"> по сравнению с прошлым годом на </w:t>
      </w:r>
      <w:r>
        <w:rPr>
          <w:sz w:val="28"/>
          <w:szCs w:val="28"/>
        </w:rPr>
        <w:t xml:space="preserve">  1 318,7  тыс. рублей больше, в том числе: 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на  содержание  высшего должностного лица органа местного самоуправления исполнение  составило 840,4 тыс. рублей или 99,7%, что на 65,9 тыс. рублей  больше по сравнению с 2010 годом; 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-  на  содержание  представительного  органа  власти    исполнение  составило  259,5 тыс. рублей  или  98,5%; что на 9,9 тыс. рублей  меньше по сравнению с 2010 годом; 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-  на  содержание  исполнительного  органа  власти  исполнение составило  9 438,58  тыс. рублей или  98,2 %., что на 1 503,4 тыс. рублей  больше по сравнению с 2010 годом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переданных полномочий органами государственной власти  исполнение составило 475,2 тыс.рублей или 100,0%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На  осуществление расходов, связанных с выполнением других обязательств государства (оценки недвижимости, признание прав и регулирование отношений по муниципальной собственности, в том числе изготовление технических паспортов, оформление сделок с муниципальной собственностью, оплата  услуг  по сбору и предоставлению статистической информации, характеризующей состояние экономики и социальной сферы  по Миллеровскому городскому поселению), исполнение  составило  424,5  тыс. рублей (99,2%) что на 1 242,7 тыс. рублей  меньше по сравнению с 2010 годом. </w:t>
      </w:r>
    </w:p>
    <w:p>
      <w:pPr>
        <w:pStyle w:val="Style15"/>
        <w:ind w:firstLine="851"/>
        <w:jc w:val="both"/>
        <w:rPr/>
      </w:pPr>
      <w:r>
        <w:rPr>
          <w:iCs/>
          <w:sz w:val="28"/>
          <w:szCs w:val="28"/>
        </w:rPr>
        <w:t>Раздел «Национальная безопасность и правоохранительная деятельность»</w:t>
      </w:r>
    </w:p>
    <w:p>
      <w:pPr>
        <w:pStyle w:val="Style15"/>
        <w:ind w:firstLine="851"/>
        <w:jc w:val="both"/>
        <w:rPr/>
      </w:pPr>
      <w:r>
        <w:rPr>
          <w:iCs/>
          <w:sz w:val="28"/>
          <w:szCs w:val="28"/>
        </w:rPr>
        <w:t>Расходы на предупреждение и ликвидацию последствий ЧС и стихийных бедствий, гражданскую оборону</w:t>
      </w:r>
      <w:r>
        <w:rPr>
          <w:bCs/>
          <w:i/>
          <w:iCs/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>в 2011 год исполнены в сумме 1200,3 тыс. рублей (100,0%).</w:t>
      </w:r>
    </w:p>
    <w:p>
      <w:pPr>
        <w:pStyle w:val="Style15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«Национальная экономика»</w:t>
      </w:r>
    </w:p>
    <w:p>
      <w:pPr>
        <w:pStyle w:val="Style15"/>
        <w:ind w:firstLine="851"/>
        <w:jc w:val="both"/>
        <w:rPr/>
      </w:pPr>
      <w:r>
        <w:rPr>
          <w:bCs/>
          <w:sz w:val="28"/>
          <w:szCs w:val="28"/>
        </w:rPr>
        <w:t>Расходы по данному разделу исполнены следующим образом:</w:t>
      </w:r>
    </w:p>
    <w:p>
      <w:pPr>
        <w:pStyle w:val="Style15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на охрану, защиту, воспроизводство городских лесов при плановых назначениях 456,9 тыс. рублей выполнение составило 456,6 тыс. рублей (99,9%), что больше расходов бюджета 2010 года на 152,3 тыс.рублей; 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на приобретение адресных аншлагов при плановых назначениях  106,5 тыс. рублей, исполнено 106,4 тыс. руб.(99,9%), соответственно на топосъемку, межевание  земельных участков 286,3 тыс. руб., исполнено 286,2 тыс. рублей (100,0%) и изготовление описания границ поселения  50,0 тыс. рублей, исполнено 50,0 тыс. рублей (100,0%); 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-на разработку правил землепользования поселения бюджетные ассигнования освоены на сумму 400,0 тыс. рублей (100%). 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дел  «Жилищно-коммунальное хозяйство»</w:t>
      </w:r>
    </w:p>
    <w:p>
      <w:pPr>
        <w:pStyle w:val="Style15"/>
        <w:ind w:firstLine="851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  бюджете поселения на 2011 год по данному разделу предусмотрены бюджетные ассигнования в сумме 81 736,8  тыс. рублей, в том числе за счет средств областного бюджета  26 114,8 тыс. рублей. Фактически профинансировано, соответственно, 79 683,7 (97,5%) тыс. рублей, в том числе за счет средств областного бюджета  39 521,6 (99,8%) тыс. рублей, по сравнению с 2010 годом было направлено больше бюджетных ассигнований  на 11 627,0 тыс. рублей и соответственно на  9787,0 тыс. рублей меньше. 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Расходы по подразделу разделу «Жилищное хозяйство»  были исполнены в сумме 3715,8</w:t>
      </w:r>
      <w:r>
        <w:rPr>
          <w:bCs/>
          <w:sz w:val="28"/>
          <w:szCs w:val="28"/>
        </w:rPr>
        <w:t xml:space="preserve"> тыс. рублей (96,4%),</w:t>
      </w:r>
      <w:r>
        <w:rPr>
          <w:bCs/>
          <w:iCs/>
          <w:sz w:val="28"/>
          <w:szCs w:val="28"/>
        </w:rPr>
        <w:t xml:space="preserve"> которые предусматривали  капитальный ремонт многоквартирных домов в сумме 2561,3 тыс. рублей (95,0%),изготовление ПСД на капитальный ремонт многоквартирных домов 504,5 тыс.рублей (99,6%) поддержку жилищного хозяйства (МУП ЖЭУ) в части платы за жилое помещение в сумме 500,0тыс. рублей (100%)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Расходы по подразделу «Коммунальное хозяйство» в 2011 году составили 24 805,3 тыс. рублей, в том числе за счет средств областного бюджета – 19 396,9 тыс. рублей и 5 408,4 тыс. рублей за счет средств местного бюджета, что больше чем было произведено расходов в 2010 году на сумму 2 929,7 тыс. рублей в т.ч.:</w:t>
      </w:r>
    </w:p>
    <w:p>
      <w:pPr>
        <w:pStyle w:val="Style15"/>
        <w:ind w:firstLine="851"/>
        <w:jc w:val="both"/>
        <w:rPr/>
      </w:pPr>
      <w:r>
        <w:rPr>
          <w:bCs/>
          <w:iCs/>
          <w:sz w:val="28"/>
          <w:szCs w:val="28"/>
        </w:rPr>
        <w:t>в</w:t>
      </w:r>
      <w:r>
        <w:rPr>
          <w:sz w:val="28"/>
          <w:szCs w:val="28"/>
        </w:rPr>
        <w:t>озмещение предприятиям жилищно-коммунального хозяйства части платы граждан за жилое помещение и коммунальные услуги в объеме свыше установленного приказом Региональной службой по тарифам области предельного индекса на 2011 год было исполнено 9 468,6 тыс. рублей (100,0%), в том числе за счет средств областного бюджета – 8171,3 тыс. рублей и бюджета поселения в сумме 1 297,3 тыс. рублей;</w:t>
      </w:r>
    </w:p>
    <w:p>
      <w:pPr>
        <w:pStyle w:val="Style15"/>
        <w:ind w:firstLine="851"/>
        <w:jc w:val="both"/>
        <w:rPr/>
      </w:pPr>
      <w:r>
        <w:rPr>
          <w:bCs/>
          <w:iCs/>
          <w:sz w:val="28"/>
          <w:szCs w:val="28"/>
        </w:rPr>
        <w:t>в</w:t>
      </w:r>
      <w:r>
        <w:rPr>
          <w:sz w:val="28"/>
          <w:szCs w:val="28"/>
        </w:rPr>
        <w:t>озмещение МУП «Баня» разницы в цене 698,1 тыс.рублей;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на капитальный ремонт ОСК в сумме 11 502,2 тыс.рублей, в том числе за счет средств областного бюджета в сумме 9 926,4 тыс.рублей; </w:t>
      </w:r>
    </w:p>
    <w:p>
      <w:pPr>
        <w:pStyle w:val="Style15"/>
        <w:ind w:firstLine="851"/>
        <w:jc w:val="both"/>
        <w:rPr/>
      </w:pPr>
      <w:r>
        <w:rPr>
          <w:bCs/>
          <w:iCs/>
          <w:sz w:val="28"/>
          <w:szCs w:val="28"/>
        </w:rPr>
        <w:t xml:space="preserve">изготовление ПСД на ремонт ОСК в сумме 1 506,0 </w:t>
      </w:r>
      <w:r>
        <w:rPr>
          <w:sz w:val="28"/>
          <w:szCs w:val="28"/>
        </w:rPr>
        <w:t>тыс. рублей, в том числе за счет средств областного бюджета в сумме 1 299,6 тыс. рублей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служивание дренажной системы исполнены в сумме 391,1 тыс. рублей (100%), на содержание пожарных гидрантов  было выделено 218,4 тыс. рублей (100% );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на капитальный ремонт водопроводно-канализационных сетей было исполнено 199,1 тыс.рублей(100 %)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Расходы по подразделу</w:t>
      </w:r>
      <w:r>
        <w:rPr>
          <w:bCs/>
          <w:iCs/>
          <w:sz w:val="28"/>
          <w:szCs w:val="28"/>
        </w:rPr>
        <w:t xml:space="preserve"> «Благоустройство» в 2011 году</w:t>
      </w:r>
      <w:r>
        <w:rPr>
          <w:sz w:val="28"/>
          <w:szCs w:val="28"/>
        </w:rPr>
        <w:t xml:space="preserve"> исполнены в сумме</w:t>
      </w:r>
      <w:r>
        <w:rPr>
          <w:bCs/>
          <w:iCs/>
          <w:sz w:val="28"/>
          <w:szCs w:val="28"/>
        </w:rPr>
        <w:t xml:space="preserve"> 50 845,1 тыс. рублей при плане 52 747,2 тыс. рублей,</w:t>
      </w:r>
      <w:r>
        <w:rPr>
          <w:sz w:val="28"/>
          <w:szCs w:val="28"/>
        </w:rPr>
        <w:t xml:space="preserve"> что</w:t>
      </w:r>
      <w:r>
        <w:rPr>
          <w:iCs/>
          <w:sz w:val="28"/>
          <w:szCs w:val="28"/>
        </w:rPr>
        <w:t xml:space="preserve"> по сравнению с прошлым годом на </w:t>
      </w:r>
      <w:r>
        <w:rPr>
          <w:sz w:val="28"/>
          <w:szCs w:val="28"/>
        </w:rPr>
        <w:t xml:space="preserve">12 073,6  тыс. рублей больше, в том числе: 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освещение города и содержание сетей уличного освещения при плановых назначениях 9171,6 тыс. рублей, исполнение составило 9 171,5 тыс. рублей (100,0%);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капитальный ремонт дорог 7 912,7 тыс.рублей, в том числе за счет </w:t>
      </w:r>
      <w:r>
        <w:rPr>
          <w:bCs/>
          <w:iCs/>
          <w:sz w:val="28"/>
          <w:szCs w:val="28"/>
        </w:rPr>
        <w:t>средств областного 6 717,9 (82,7%) тыс. рублей;</w:t>
      </w:r>
    </w:p>
    <w:p>
      <w:pPr>
        <w:pStyle w:val="Style15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держание дорожно-уличной сети – 20 643,3 тыс.рублей;</w:t>
      </w:r>
    </w:p>
    <w:p>
      <w:pPr>
        <w:pStyle w:val="Style15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озеленение поселения – 5 452,1 тыс.рублей;</w:t>
      </w:r>
    </w:p>
    <w:p>
      <w:pPr>
        <w:pStyle w:val="Style15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содержание 2 кладбищ -1921,4 тыс.рублей;</w:t>
      </w:r>
    </w:p>
    <w:p>
      <w:pPr>
        <w:pStyle w:val="Style15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сходы на прочее благоустройство были исполнены в сумме 5 090,3 тыс. рублей (99,9%). </w:t>
      </w:r>
    </w:p>
    <w:p>
      <w:pPr>
        <w:pStyle w:val="Style15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дел «Культура, кинематография»</w:t>
      </w:r>
    </w:p>
    <w:p>
      <w:pPr>
        <w:pStyle w:val="Style15"/>
        <w:ind w:firstLine="851"/>
        <w:jc w:val="both"/>
        <w:rPr/>
      </w:pPr>
      <w:r>
        <w:rPr>
          <w:iCs/>
          <w:sz w:val="28"/>
          <w:szCs w:val="28"/>
        </w:rPr>
        <w:t>Расходы по данному разделу в 2011 году были исполнены в сумме</w:t>
      </w:r>
      <w:r>
        <w:rPr>
          <w:sz w:val="28"/>
          <w:szCs w:val="28"/>
        </w:rPr>
        <w:t xml:space="preserve">    8 155,6 тыс. рублей, что </w:t>
      </w:r>
      <w:r>
        <w:rPr>
          <w:iCs/>
          <w:sz w:val="28"/>
          <w:szCs w:val="28"/>
        </w:rPr>
        <w:t xml:space="preserve">по сравнению с прошлым годом </w:t>
      </w:r>
      <w:r>
        <w:rPr>
          <w:sz w:val="28"/>
          <w:szCs w:val="28"/>
        </w:rPr>
        <w:t>больше на 2 427,7 тыс. рублей,  в т.ч.: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Приобретение  памятников (кресты)– 100,0 тыс. рублей (100%);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Возмещение убытков и нормативных затрат на оказание МАУ «городской парк культуры и отдыха им. Романенко» муниципальных услуг в соответствии с муниципальным заданием – 2969,0 тыс. рублей(100%);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Возмещение убытков и нормативных затрат на оказание МАУ «Центр культуры и досуга » муниципальных услуг в соответствии с муниципальным заданием – 2240,9 тыс. рублей(100%);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На финансирование расходов бюджета, направляемых на подписку на периодические издания  для городской и детской  библиотек -  63,2 тыс. рублей (100%);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Организация библиотечного обслуживания населения на исполнение переданных полномочий району- 1 113,6 тыс.рублей;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Создание условий для организации досуга и обеспечения услугами организаций культуры на исполнение переданных полномочий району – 914,4 тыс.рублей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праздничных мероприятий – 754,5 тыс. рублей (100%).</w:t>
      </w:r>
    </w:p>
    <w:p>
      <w:pPr>
        <w:pStyle w:val="Style15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дел «Социальная политика»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По данному разделу были исполнены в сумме 4 066,2 тыс. рублей,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ом числе  выделено на о</w:t>
      </w:r>
      <w:r>
        <w:rPr>
          <w:sz w:val="28"/>
          <w:szCs w:val="28"/>
        </w:rPr>
        <w:t xml:space="preserve">беспечение жильем молодых семей за счет средств областного и федерального бюджета – 3902,6 тыс.рублей. 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«Средства массовой информации»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Расходы по данному разделу были исполнены в сумме </w:t>
      </w:r>
      <w:r>
        <w:rPr>
          <w:iCs/>
          <w:sz w:val="28"/>
          <w:szCs w:val="28"/>
        </w:rPr>
        <w:t xml:space="preserve">682,8 тыс. рублей, что составило 100% к плану текущего год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повышения эффективности бюджетных расходов в Миллеровском городском поселении на период до 2012 года по итогам 2011 года проведены мониторинг качества финансового менеджмента распорядителей средств бюджета Миллеровского городского поселения Миллеровского района. 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При организации бюджетного процесса в Миллеровском городском поселении учтены все изменения федерального бюджетного и налогового законодательства, а также </w:t>
      </w:r>
      <w:r>
        <w:rPr>
          <w:spacing w:val="-4"/>
          <w:sz w:val="28"/>
          <w:szCs w:val="28"/>
        </w:rPr>
        <w:t>продолжена реализация Федерального закона от 08.05.2010 № 83-ФЗ «О внесении</w:t>
      </w:r>
      <w:r>
        <w:rPr>
          <w:sz w:val="28"/>
          <w:szCs w:val="28"/>
        </w:rPr>
        <w:t xml:space="preserve">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Сформирована нормативная база, начал работу федеральный официальный сайт в информационно-коммуникационной сети «Интернет» по размещению информации о государственных и муниципальных учреждениях.</w:t>
      </w:r>
    </w:p>
    <w:p>
      <w:pPr>
        <w:pStyle w:val="Normal"/>
        <w:widowControl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На территории Миллеровского городского поселения в 2011 году создано муниципальное автономное учреждение культуры Миллеровского городского поселения «Центр культуры и досуга». </w:t>
      </w:r>
    </w:p>
    <w:p>
      <w:pPr>
        <w:pStyle w:val="ConsPlusNormal"/>
        <w:numPr>
          <w:ilvl w:val="0"/>
          <w:numId w:val="0"/>
        </w:numPr>
        <w:spacing w:lineRule="auto" w:line="23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итогам I полугодия 2012 года доходы бюджета Миллеровского городского поселения Миллеровского района поступили в объеме 41873,2 тыс. рублей, с уменьшением к аналогичному периоду прошлого года на 3836,1 тыс.рублей, или 9,1 процентов. Расходы исполнены в объеме 41108,4 тыс. рублей,  уменьшение к уровню 2011 года составил в объеме 3204,9 тыс. рублей, или 7,8 процента.</w:t>
      </w:r>
    </w:p>
    <w:p>
      <w:pPr>
        <w:pStyle w:val="ConsPlusNormal"/>
        <w:numPr>
          <w:ilvl w:val="0"/>
          <w:numId w:val="0"/>
        </w:numPr>
        <w:spacing w:lineRule="auto" w:line="23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spacing w:lineRule="auto" w:line="23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налоговой политики на 2013 – 2015 годы</w:t>
      </w:r>
    </w:p>
    <w:p>
      <w:pPr>
        <w:pStyle w:val="Normal"/>
        <w:widowControl w:val="false"/>
        <w:numPr>
          <w:ilvl w:val="0"/>
          <w:numId w:val="0"/>
        </w:numPr>
        <w:spacing w:lineRule="auto" w:line="23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, поставленных Бюджетным посланием Президента Российской Федерации, продолжится проведение эффективной бюджетной политики, направленной на наращивание собственной доходной базы, обеспечение сбалансированности бюджета и проведение взвешенной долговой полит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стижению данных целей будут способствовать опережающие темпы социально-экономического развития Миллеровского городского поселения, улучшение финансового состояния предприятий, снижение недоимки, повышение эффективности бюджетных расх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ритетом бюджетной и налоговой политики по-прежнему будет являться улучшение условий жизни населения Миллеровского городского поселения, адресное решение социальных проблем, предоставление качественных муниципальных услуг населению Миллеровского город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сбалансированности бюджета Миллеровского городского поселения Миллеровского района необходимо обеспечить соответствие объема действующих расходных обязательств </w:t>
      </w:r>
      <w:r>
        <w:rPr>
          <w:bCs/>
          <w:iCs/>
          <w:sz w:val="28"/>
          <w:szCs w:val="28"/>
        </w:rPr>
        <w:t>реальным доходным источникам и источникам покрытия дефицита бюджета, а также</w:t>
      </w:r>
      <w:r>
        <w:rPr>
          <w:sz w:val="28"/>
          <w:szCs w:val="28"/>
        </w:rPr>
        <w:t xml:space="preserve"> взвешенный подход при рассмотрении возможности принятия новых бюджетных обязательств. В предстоящем периоде планируется снижение бюджетного дефицита, к 2015 году – </w:t>
      </w:r>
      <w:r>
        <w:rPr>
          <w:bCs/>
          <w:iCs/>
          <w:sz w:val="28"/>
          <w:szCs w:val="28"/>
        </w:rPr>
        <w:t>формирование бездефицитного бюджет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гноз собственных доходов бюджета Миллеровского городского поселения Миллеровского района на 2013 – 2015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-экономического развития Миллеровского городского поселения на 2013 – 2015 го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и поддержки частных инвестиций в процесс модернизации и создания новых производ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инновационной 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производительности тру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я налогового администрир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активизировать работу по полноценному и достоверному учету муниципального имущества, в том числе земельных участ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бота по формированию устойчивой собственной доходной базы и создание стимулов по ее наращиванию являются приоритетами налоговой политики Миллеровского городского поселения на ближайшую перспектив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завершением в 2012 году реализации Программы по повышению эффективности бюджетных расходов в Миллеровском городском поселении на период до 2012 года планируется разработка новой Программы повышения эффективности управления общественными (муниципальными) финансами до 2015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формирования бюджета программно-целевым методом продолжится реализация и принятие муниципальных программ. В связи с этим особое внимание будет уделено обеспечению надлежащей оценки бюджетной эффективности этих программ. С 2014 года планируется перевод бюджета в программный форма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повышения эффективности бюджетных расходов поставлены задачи по переходу на «эффективный контракт», который определит условия оплаты труда и социальный пакет работников в зависимости от качества и количества выполняемой раб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перехода к «эффективному контракту» должны быть увязаны с конкретными структурными изменениями в отраслях социальной сферы, направленными на повышение эффективности и качества услуг в сфере культур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и октябре 2012 года запланированы  мероприятия по повышению базовой заработной платы отдельных категорий работников муниципальных учреждений. В дальнейшем периоде выполнение поставленных задач Президентом Российской Федерации, в том числе по повышению заработной платы работникам бюджетной сферы, будет продолже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обеспечения дополнительных ресурсов необходимо осуществить оптимизацию бюджетных расходов, проведение структурных преобразований и </w:t>
      </w:r>
      <w:r>
        <w:rPr>
          <w:spacing w:val="-6"/>
          <w:sz w:val="28"/>
          <w:szCs w:val="28"/>
        </w:rPr>
        <w:t>изменений в рамках действующего значительного объема бюджетных обяз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ем периоде необходимо продолжить работу по повышению качества и доступности предоставляемых муниципальных услуг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оказания муниципальных услуг планируется переход на единые нормативные затраты оказания муниципальных услуг, с учетом законодательного закрепления за федеральными органами исполнительной власти функций по утверждению единых базовых перечней предоставляемых государственных и муниципальных услуг и работ по полномочиям Российской Федерации, субъектов Российской Федерации, муниципальных образований. </w:t>
      </w:r>
    </w:p>
    <w:p>
      <w:pPr>
        <w:pStyle w:val="TextBody"/>
        <w:widowControl w:val="false"/>
        <w:spacing w:lineRule="auto" w:line="228"/>
        <w:ind w:firstLine="709"/>
        <w:rPr>
          <w:szCs w:val="28"/>
        </w:rPr>
      </w:pPr>
      <w:r>
        <w:rPr>
          <w:szCs w:val="28"/>
        </w:rPr>
        <w:t>Это позволит повысить прозрачность муниципальных услуг для потребителей, в последующем исключить возможность формального подхода к их предоставлению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В целях модернизации бюджетного процесса будет использоваться </w:t>
      </w:r>
      <w:r>
        <w:rPr>
          <w:spacing w:val="-6"/>
          <w:sz w:val="28"/>
          <w:szCs w:val="28"/>
        </w:rPr>
        <w:t>информационное взаимодействие с едиными государственными информационными</w:t>
      </w:r>
      <w:r>
        <w:rPr>
          <w:sz w:val="28"/>
          <w:szCs w:val="28"/>
        </w:rPr>
        <w:t xml:space="preserve"> системами, продолжится максимальное вовлечение интернет-ресурсов, создание Единого портала бюджетной системы Российской Федерации, доступности в режиме реального времени информации о бюджетном процессе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spacing w:val="-4"/>
          <w:sz w:val="28"/>
          <w:szCs w:val="28"/>
        </w:rPr>
        <w:t>В целях повышения инициативы и ответственности распорядителей</w:t>
      </w:r>
      <w:r>
        <w:rPr>
          <w:sz w:val="28"/>
          <w:szCs w:val="28"/>
        </w:rPr>
        <w:t xml:space="preserve"> средств, главных администраторов доходов бюджета Миллеровского городского поселения Миллеровского района, повышения качества организации бюджетного процесса </w:t>
      </w:r>
      <w:r>
        <w:rPr>
          <w:spacing w:val="-4"/>
          <w:sz w:val="28"/>
          <w:szCs w:val="28"/>
        </w:rPr>
        <w:t>продолжится проведение мониторинга качества финансового</w:t>
      </w:r>
      <w:r>
        <w:rPr>
          <w:sz w:val="28"/>
          <w:szCs w:val="28"/>
        </w:rPr>
        <w:t xml:space="preserve"> менеджмента участников бюджетного процесса.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  <w:lang w:eastAsia="en-US"/>
        </w:rPr>
        <w:t>В 2013 – 2015 годах будет продолжена взвешенная долговая политика, направленная на ограничение размера муниципального долга Миллеровского городского поселения и дефицита бюджета Миллеровского городского поселения Миллеровского района с учетом требований бюджетного законодательства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center"/>
        <w:outlineLvl w:val="1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приоритеты бюджетных расходов</w:t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Формирование объема и структуры расходов бюджета Миллеровского городского поселения Миллеровского района на 2013 –</w:t>
      </w:r>
      <w:r>
        <w:rPr>
          <w:sz w:val="28"/>
          <w:szCs w:val="28"/>
        </w:rPr>
        <w:t xml:space="preserve"> 2015 годы будет осуществляться исходя из следующих основных подходов: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) определение базовых объемов бюджетных ассигнований на 2013 – 2014 годы на основе утвержденных решением Собрания депутатов Миллеровского городского поселения от 06.12.2011 № 211 «О бюджете Миллеровского городского поселения Миллеровского района на 2012 год и на плановый период 2013 и 2014 годов»;</w:t>
      </w:r>
    </w:p>
    <w:p>
      <w:pPr>
        <w:pStyle w:val="Normal"/>
        <w:widowControl w:val="false"/>
        <w:spacing w:lineRule="auto" w:line="2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пределение базового объема бюджетных ассигнований на 2015 год, исходя из необходимости финансового обеспечения длящихся расходных обязательств;</w:t>
      </w:r>
    </w:p>
    <w:p>
      <w:pPr>
        <w:pStyle w:val="Normal"/>
        <w:widowControl w:val="false"/>
        <w:spacing w:lineRule="auto" w:line="223"/>
        <w:ind w:firstLine="709"/>
        <w:jc w:val="both"/>
        <w:rPr/>
      </w:pPr>
      <w:r>
        <w:rPr>
          <w:spacing w:val="-4"/>
          <w:sz w:val="28"/>
          <w:szCs w:val="28"/>
        </w:rPr>
        <w:t>3) уточнение базовых объемов бюджетных ассигнований на 2013 – 2015 годы</w:t>
      </w:r>
      <w:r>
        <w:rPr>
          <w:sz w:val="28"/>
          <w:szCs w:val="28"/>
        </w:rPr>
        <w:t xml:space="preserve"> с учетом индексации оплаты труда работников муниципальных учреждений с 1 октября 2013 года на 5,5 процента, материальных затрат муниципальных бюджетных и автономных  учреждений (за исключением аппарата управления) в 2013 - 2015 годах – с учетом индексации на прогнозируемый уровень потребительских цен (инфляции)  на 2013 – 2015 годы, принятый решением Правительства Ростовской области от 23.05.2012 № 45, уточнение объема принятых обязательств с учетом прекращающихся расходных обязательств ограниченного срока действия и дополнительных бюджетных ассигнований в 2013 – 2015 годах на реализацию положений Указов Президента Российской Федерации от 7 мая 2012 года;</w:t>
      </w:r>
    </w:p>
    <w:p>
      <w:pPr>
        <w:pStyle w:val="Normal"/>
        <w:widowControl w:val="false"/>
        <w:spacing w:lineRule="auto" w:line="2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птимизация расходных обязательств, включающих сокращение на </w:t>
      </w:r>
      <w:r>
        <w:rPr>
          <w:spacing w:val="-6"/>
          <w:sz w:val="28"/>
          <w:szCs w:val="28"/>
        </w:rPr>
        <w:t>5 процентов расходов на закупку товаров, работ и услуг для муниципальных нужд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При формировании расходов бюджета Миллеровского городского поселения на 2013 год и на плановый период 2014 и 2015 годов будут использованы следующие новаци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Сохранение на уровне текущего года расходов, направляемых муниципальным автономным учреждениям в форме субсидий на оказание муниципальных услуг (выполнение работ), за счет создания условий и стимулов для сокращения внутренних издержек и привлечения внебюджетных средств, а также использования минимальных нормативов финансовых затрат на оказание муниципальных услуг (за исключением расходов на заработную плату, которая будет рассчитана в соответствии с принятыми во исполнение </w:t>
      </w:r>
      <w:r>
        <w:rPr>
          <w:spacing w:val="-8"/>
          <w:sz w:val="28"/>
          <w:szCs w:val="28"/>
        </w:rPr>
        <w:t xml:space="preserve">Указа Президента Российской Федерации от 07.05.2012 № 597 «О мероприятиях </w:t>
      </w:r>
      <w:r>
        <w:rPr>
          <w:sz w:val="28"/>
          <w:szCs w:val="28"/>
        </w:rPr>
        <w:t xml:space="preserve">по реализации государственной социальной политики» решениями)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бъем (количество единиц) оказания муниципальных услуг (работ) по видам будет рассчитан согласно проекту муниципального задания на оказание муниципальных услуг на 2013 год, формируемого с учетом оценки потребности в предоставлении муниципальных услуг, анализа выполнения задания за 2011 год и прогноза выполнения за 2012 год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spacing w:val="-4"/>
          <w:sz w:val="28"/>
          <w:szCs w:val="28"/>
        </w:rPr>
        <w:t>В целях реализации мероприятий, направленных на оптимизацию расходов</w:t>
      </w:r>
      <w:r>
        <w:rPr>
          <w:sz w:val="28"/>
          <w:szCs w:val="28"/>
        </w:rPr>
        <w:t xml:space="preserve"> по содержанию органов местного самоуправления, предлагаются новые подходы к методике формирования расходов на содержание аппарата управления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>Ряд новаций, связанных с нормированием управленческих расходов в части материальных затрат продолжит начатую в Миллеровском городском поселении  работу по оптимизации управленческих расходов.</w:t>
      </w:r>
    </w:p>
    <w:p>
      <w:pPr>
        <w:pStyle w:val="Normal"/>
        <w:widowControl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ормативы по расходам на услуги связи, приобретение канцелярских и расходных материалов, предлагается установить исходя из штатной численности органов местного самоуправления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 xml:space="preserve">В случае, если сумма бюджетных ассигнований, определенных в соответствии с данной методикой, превышает сумму бюджетных ассигнований, предусмотренных главному распорядителю средств бюджета Миллеровского городского поселения Миллеровского района на очередной финансовый год, в проект бюджета Миллеровского городского поселения Миллеровского района включаются расходы в объеме, не превышающем предусмотренные ассигнования. </w:t>
      </w:r>
    </w:p>
    <w:p>
      <w:pPr>
        <w:pStyle w:val="Normal"/>
        <w:widowControl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итика в сфере межбюджетных отношений</w:t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литика в сфере межбюджетных отношений в предстоящей среднесрочной перспективе будет направлена на обеспечение стабильности финансовой системы Миллеровского городского поселения, снижение дефицита бюджета, мобилизацию доходов, оптимизацию расходных обязательств, обеспечение сбалансированности бюджета.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дстоящий период по решению Губернатора Ростовской области уточнены подходы к определению уровней софинансирования субсидий областного бюджета на реализацию муниципальных полномочий, исходя из собственных возможностей местных бюджетов без учета дотаций областн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юджета. </w:t>
      </w:r>
      <w:r>
        <w:rPr>
          <w:rFonts w:cs="Times New Roman" w:ascii="Times New Roman" w:hAnsi="Times New Roman"/>
          <w:sz w:val="28"/>
          <w:szCs w:val="28"/>
        </w:rPr>
        <w:t>Эти меры позволят высвободить дополнительные собственные средства бюджетов на решение вопросов местного значения.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ая финансовая политика в части межбюджетных отношений в предстоящем периоде должна стать дополнительным стимулом для органов местного самоуправления поселений по качественному планированию и исполнению своих бюджетов, исходя из принципов экономного и рационального использования имеющихся в их распоряжении ресурсов.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  среднесрочную перспективу должны быть определены приоритеты развития территории, расходы бюджета сконцентрированы на ключевых социально-экономических направлениях, с учетом необходимости повышения заработной платы работникам бюджетной сферы, обеспечения в полном объеме </w:t>
      </w:r>
      <w:r>
        <w:rPr>
          <w:rFonts w:cs="Times New Roman" w:ascii="Times New Roman" w:hAnsi="Times New Roman"/>
          <w:spacing w:val="-4"/>
          <w:sz w:val="28"/>
          <w:szCs w:val="28"/>
        </w:rPr>
        <w:t>социальных обязательств, сбалансированности бюджета, снижения и ликвидации</w:t>
      </w:r>
      <w:r>
        <w:rPr>
          <w:rFonts w:cs="Times New Roman" w:ascii="Times New Roman" w:hAnsi="Times New Roman"/>
          <w:sz w:val="28"/>
          <w:szCs w:val="28"/>
        </w:rPr>
        <w:t xml:space="preserve"> к 2015 году  дефицита бюджета.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полнения бюджета поселения для реализации первоочередных задач, в том числе повышения заработной платы,  Администрацией Миллеровского городского поселения будут изыскиваться внутренние ресурсы, за счет реорганизации неэффективных учреждений и программ. Комплексная реализация этих мер поможет создать условия для высвобождения до 30 процентов используемых средств бюджета. 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ачественного бюджетного процесса, экономного и рационального использования бюджетных средств органом местного самоуправления будут проведены следующие работы: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а бюджета на 2013 – 2015 годы, исходя из необходимости принятия мер по повышению уровня собственных доходов, программно-целевого планирования расходов бюджета, экономного и </w:t>
      </w:r>
      <w:r>
        <w:rPr>
          <w:rFonts w:cs="Times New Roman" w:ascii="Times New Roman" w:hAnsi="Times New Roman"/>
          <w:spacing w:val="-4"/>
          <w:sz w:val="28"/>
          <w:szCs w:val="28"/>
        </w:rPr>
        <w:t>рационального использования бюджетных средств, первоочеред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социально значимых расходов, повышения заработной платы работникам бюджетной сферы;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еспечить принятие сбалансированного бюджета поселения  на 2013 – 2015 годы до конца 2012 года;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ринятие мер по оптимизации расходов, в том числе на муниципальное управление, своевременному и в полном объеме исполнению </w:t>
      </w:r>
      <w:r>
        <w:rPr>
          <w:rFonts w:cs="Times New Roman" w:ascii="Times New Roman" w:hAnsi="Times New Roman"/>
          <w:spacing w:val="-4"/>
          <w:sz w:val="28"/>
          <w:szCs w:val="28"/>
        </w:rPr>
        <w:t>принимаемых бюджетных обязательств, недопущению образования просроченной</w:t>
      </w:r>
      <w:r>
        <w:rPr>
          <w:rFonts w:cs="Times New Roman" w:ascii="Times New Roman" w:hAnsi="Times New Roman"/>
          <w:sz w:val="28"/>
          <w:szCs w:val="28"/>
        </w:rPr>
        <w:t xml:space="preserve"> кредиторской задолженности по ним, усилению финансового контроля за расходованием средств бюджетов, проведению взвешенной финансовой политики при принятии новых расходных обязательств с учетом их достоверного финансово-экономического обоснования и возможностей бюджетов поселений.</w:t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uto" w:line="22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widowControl/>
        <w:spacing w:before="100" w:after="100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Подзаголовок Знак"/>
    <w:basedOn w:val="Style7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i/>
      <w:iCs/>
      <w:sz w:val="28"/>
      <w:szCs w:val="28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905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9:00Z</dcterms:created>
  <dc:creator>Избир</dc:creator>
  <dc:description/>
  <cp:keywords/>
  <dc:language>en-US</dc:language>
  <cp:lastModifiedBy>Миллерово</cp:lastModifiedBy>
  <cp:lastPrinted>2012-09-27T14:54:00Z</cp:lastPrinted>
  <dcterms:modified xsi:type="dcterms:W3CDTF">2012-09-27T11:54:00Z</dcterms:modified>
  <cp:revision>25</cp:revision>
  <dc:subject/>
  <dc:title>ГЛАВА АДМИНИСТРАЦИИ</dc:title>
</cp:coreProperties>
</file>