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12                                    № 190                                      г.Милл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 мерах по обеспечению исполнения бюджета </w:t>
      </w:r>
    </w:p>
    <w:p>
      <w:pPr>
        <w:pStyle w:val="Normal"/>
        <w:rPr/>
      </w:pPr>
      <w:r>
        <w:rPr>
          <w:b/>
          <w:sz w:val="28"/>
        </w:rPr>
        <w:t>Миллеровского городского поселения Миллеровского района</w:t>
      </w:r>
    </w:p>
    <w:p>
      <w:pPr>
        <w:pStyle w:val="Normal"/>
        <w:rPr/>
      </w:pPr>
      <w:r>
        <w:rPr>
          <w:b/>
          <w:sz w:val="28"/>
        </w:rPr>
        <w:t>в 2012 году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autoSpaceDE w:val="true"/>
        <w:jc w:val="both"/>
        <w:rPr/>
      </w:pPr>
      <w:r>
        <w:rPr>
          <w:rFonts w:cs="Times New Roman" w:ascii="Times New Roman" w:hAnsi="Times New Roman"/>
          <w:szCs w:val="20"/>
        </w:rPr>
        <w:t>В соответствии с решением Собрания депутатов Миллеровского городского поселения «О бюджете Миллеровского городского поселения Миллеровского района на 2012 год и на плановый период 2013 и 2014 годов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 Главным администраторам доходов бюджета Миллеровского городского поселения Миллеровского района и главным администраторам источников финансирования дефицита бюджета Миллеровского городского поселения Миллеровского района – Администрации Миллеровского город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Принять меры по обеспечению поступления налоговых доходов, неналоговых доходов, безвозмездных поступлений, средств бюджета Миллеровского городского поселения Миллеровского района, предоставленных на возвратной основе, а также по сокращению задолженности по их уплат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1.2. Организовать работу с главными администраторами доходов областного </w:t>
      </w:r>
      <w:r>
        <w:rPr>
          <w:sz w:val="28"/>
          <w:szCs w:val="28"/>
        </w:rPr>
        <w:t>бюджета по получению от них уведомлений по расчетам между бюджетами, подтверждающих предоставление межбюджетного трансферта в форме дотации, субсидии, субвенции или иного межбюджетного трансферта и сумм их изменений, а также наличие потребности в направлении не использованных на 1 января 2012 года  остатков целевых средств (включая остатки целевых средств, не подлежащие возврату в областной бюджет в первые 15 рабочих дней 2012 года в соответствии со статьей 14 Областного закона  «Об областном бюджете на 2012 год и на плановый период 2013 и 2014 годов») на те же цели в 2012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 </w:t>
      </w:r>
      <w:r>
        <w:rPr>
          <w:bCs/>
          <w:sz w:val="28"/>
          <w:szCs w:val="28"/>
        </w:rPr>
        <w:t>Обеспечить возврат в областной бюджет в течение первых</w:t>
        <w:br/>
        <w:t xml:space="preserve">15 рабочих дней 2012 года не использованных по состоянию на 1 января 2012 года остатков целевых межбюджетных трансфертов </w:t>
      </w:r>
      <w:r>
        <w:rPr>
          <w:sz w:val="28"/>
          <w:szCs w:val="28"/>
        </w:rPr>
        <w:t xml:space="preserve">(за исключением средств, указанных в </w:t>
      </w:r>
      <w:hyperlink r:id="rId2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станов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 Установить, что лимиты бюджетных обязательств доводятся до  распорядителей средств бюджета Миллеровского городского поселения Миллеровского района на 2012 год в установленном порядке в соответствии с решением Собрания депутатов Миллеровского городского поселения «О бюджете Миллеровского городского поселения Миллеровского района на 2012 год и на плановый период 2013 и 2014 годов» в пределах утвержденных бюджетных ассигнований на 2012 г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 Финансово-экономическому отделу Администрации Миллеровского город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Обеспечить равномерное и эффективное использование средств бюджета Миллеровского городского поселения Миллеровского района в течение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3.3. Представлять аналитические материалы об освоении средств </w:t>
      </w:r>
      <w:r>
        <w:rPr>
          <w:sz w:val="28"/>
          <w:szCs w:val="28"/>
        </w:rPr>
        <w:t xml:space="preserve">областного бюджета и бюджета Миллеровского городского поселения Миллеровского района по формам, в порядке и сроки, установленные Финансовым управлением Миллеров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3.4. Принять меры по недопущению образования просроченной кредиторской</w:t>
      </w:r>
      <w:r>
        <w:rPr>
          <w:sz w:val="28"/>
          <w:szCs w:val="28"/>
        </w:rPr>
        <w:t xml:space="preserve"> задолженности по расходам бюджета Миллеровского городского поселения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 Обязать соответствующими ведомственными правовыми актами муниципальные автономные учреждения Миллеровского городского поселения разработать и принять к исполнению аналогичные м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беспечить возврат в бюджет Миллеровского района в течение первых 15 рабочих дней 2012 года не использованных по состоянию на 1 января 2012  года остатков целев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5. Установить, что получатели средств бюджета Миллеровского городского поселения Миллеровского района при заключении</w:t>
      </w:r>
      <w:r>
        <w:rPr>
          <w:sz w:val="28"/>
          <w:szCs w:val="28"/>
        </w:rPr>
        <w:t xml:space="preserve"> договоров (муниципальных контрактов) о поставке товаров, выполнении работ и об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 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2 году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оведении Всероссийской олимпиады школьников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</w:t>
      </w:r>
      <w:r>
        <w:rPr>
          <w:spacing w:val="-6"/>
          <w:sz w:val="28"/>
          <w:szCs w:val="28"/>
        </w:rPr>
        <w:t xml:space="preserve">ответственности владельцев транспортных средств, </w:t>
      </w:r>
      <w:r>
        <w:rPr>
          <w:sz w:val="28"/>
          <w:szCs w:val="28"/>
        </w:rPr>
        <w:t>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, по договорам страхования жизни и здоровья выборного должностного лица замещающих муниципальные должности в органах местного самоуправления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 В размере до 60 процентов суммы договора (муниципального контракта), но не более 60 процентов лимитов бюджетных обязательств, подлежащих исполнению в 2012 году, – по муниципальным контрактам на оказание услуг по авиационным перевозкам высших должностных лиц органов местного самоуправления Миллеровского городского поселения, авиационным перевозкам, осуществляемым в целях обеспечения визитов и рабочих поездок указ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В размере до 20 процентов от стоимости планируемого объема работ на квартал, но не более 20 процентов лимитов бюджетных обязательств, подлежащих исполнению в 2012 году, – на выполнение работ по строительству, </w:t>
      </w:r>
      <w:r>
        <w:rPr>
          <w:spacing w:val="-4"/>
          <w:sz w:val="28"/>
          <w:szCs w:val="28"/>
        </w:rPr>
        <w:t>реконструкции и капитальному ремонту объектов муниципальной собственности, а</w:t>
      </w:r>
      <w:r>
        <w:rPr>
          <w:sz w:val="28"/>
          <w:szCs w:val="28"/>
        </w:rPr>
        <w:t xml:space="preserve"> также ремонту автомобильных 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ый платеж засчитывается при оплате выполненных работ. При этом оплата выполненных работ осуществляется после полного погашения авансового платеж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4. В размере до 30 процентов суммы договора (муниципального контракта), но не более 30 процентов соответствующих лимитов бюджетных обязательств, подлежащих исполнению в 2012 году, – по остальным договорам (муниципальным контрактам), если иное не предусмотрено законодательством Российской Федерации, законодательством Ростовской области и нормативными актами Миллер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Установить, что предоставление из бюджета Миллеровского городского поселения Миллеровского района субсидий </w:t>
      </w:r>
      <w:r>
        <w:rPr>
          <w:spacing w:val="-6"/>
          <w:sz w:val="28"/>
          <w:szCs w:val="28"/>
        </w:rPr>
        <w:t>юридическим лицам (за исключением субсидий муниципальным</w:t>
      </w:r>
      <w:r>
        <w:rPr>
          <w:sz w:val="28"/>
          <w:szCs w:val="28"/>
        </w:rPr>
        <w:t xml:space="preserve"> автономным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 (далее – получатель субсидии), осуществляется в 2012 году в соответствии с порядками, утвержденными </w:t>
      </w:r>
      <w:r>
        <w:rPr>
          <w:spacing w:val="-6"/>
          <w:sz w:val="28"/>
          <w:szCs w:val="28"/>
        </w:rPr>
        <w:t>постановлениями Администрации Миллеровского городского поселения, и договорами (соглашениями),</w:t>
      </w:r>
      <w:r>
        <w:rPr>
          <w:sz w:val="28"/>
          <w:szCs w:val="28"/>
        </w:rPr>
        <w:t xml:space="preserve"> заключенными между Администрацией Миллеровского городского поселения и получателями субсидии, если иное не предусмотрено соответствующими нормативными актами, определяющими порядок предоставления субсидий. В договорах (соглашениях) в числе других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о Администрации Миллеровского городского поселения на проведение проверок соблюдения получателями субсидий условий, установленных заключенным договором (соглашени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Администрацией Миллеровского городского поселения, а также уполномоченным органами контроля и надзора, факта нарушения целей и условий, определенных соответствующими порядками предоставления субсидий и заключенным договором (соглашени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редставления (при необходимости) отчетности об использовании субсидий, установленной Администрацией Миллер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Установить, что Миллеровское городское поселения в случае получения из бюджета Миллеровского района в ходе исполнения бюджетов в 2012 году бюджетных кредитов на покрытие временных кассовых разрывов и иных межбюджетных трансфертов на </w:t>
      </w:r>
      <w:r>
        <w:rPr>
          <w:spacing w:val="-4"/>
          <w:sz w:val="28"/>
          <w:szCs w:val="28"/>
        </w:rPr>
        <w:t xml:space="preserve">поддержку мер по обеспечению сбалансированности представляют в Финансовое управление Миллеровского района </w:t>
      </w:r>
      <w:r>
        <w:rPr>
          <w:sz w:val="28"/>
          <w:szCs w:val="28"/>
        </w:rPr>
        <w:t>кассовые планы исполнения местного бюджета на очередной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 Установить, что возврату в областной бюджет не подлежат остатки </w:t>
      </w:r>
      <w:r>
        <w:rPr>
          <w:spacing w:val="-4"/>
          <w:sz w:val="28"/>
          <w:szCs w:val="28"/>
        </w:rPr>
        <w:t>межбюджетных трансфертов, не использованные по состоянию на 1 января 2012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 Предоставленных за счет средств федерального бюджета в размерах, согласованных главными администраторами доходов обла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1. Субвенций на осуществление полномочий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ю жильем отдельных категорий граждан, установленных Федеральным законом от 12.01.1995 № 5-ФЗ «О ветеранах», в соответствии с </w:t>
      </w:r>
      <w:r>
        <w:rPr>
          <w:spacing w:val="-2"/>
          <w:sz w:val="28"/>
          <w:szCs w:val="28"/>
        </w:rPr>
        <w:t>Указом Президента Российской Федерации от 07.05.2008 № 714 «Об обеспечении</w:t>
      </w:r>
      <w:r>
        <w:rPr>
          <w:sz w:val="28"/>
          <w:szCs w:val="28"/>
        </w:rPr>
        <w:t xml:space="preserve"> жильем ветеранов Великой Отечественной войны 1941 – 1945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Предоставленных за счет средств обла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1. Субвенций на осуществление полномоч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плате ежемесячного пособия на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мер социальной поддерж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 без попечения родителей, в части содержания в приемных семь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</w:t>
      </w:r>
      <w:r>
        <w:rPr>
          <w:spacing w:val="-6"/>
          <w:sz w:val="28"/>
          <w:szCs w:val="28"/>
        </w:rPr>
        <w:t>транспорте пригородного сообщения и на автомобильном транспорте пригородного</w:t>
      </w:r>
      <w:r>
        <w:rPr>
          <w:sz w:val="28"/>
          <w:szCs w:val="28"/>
        </w:rPr>
        <w:t xml:space="preserve"> межмуниципального и междугородного внутриобластного сооб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ужеников тыла, за исключением проезда на железнодорожном и водном транспорте пригородного сообщения и на автомобильном транспорте </w:t>
      </w:r>
      <w:r>
        <w:rPr>
          <w:spacing w:val="-8"/>
          <w:sz w:val="28"/>
          <w:szCs w:val="28"/>
        </w:rPr>
        <w:t>пригородного межмуниципального и междугородного внутриобластного сообщений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реабилитированных лиц, лиц, признанных пострадавшими от политических</w:t>
      </w:r>
      <w:r>
        <w:rPr>
          <w:sz w:val="28"/>
          <w:szCs w:val="28"/>
        </w:rPr>
        <w:t xml:space="preserve"> репрессий, и членов их семей, за исключением проезда на пригородном </w:t>
      </w:r>
      <w:r>
        <w:rPr>
          <w:spacing w:val="-4"/>
          <w:sz w:val="28"/>
          <w:szCs w:val="28"/>
        </w:rPr>
        <w:t>железнодорожном, водном транспорте и автомобильном транспорте пригородного</w:t>
      </w:r>
      <w:r>
        <w:rPr>
          <w:sz w:val="28"/>
          <w:szCs w:val="28"/>
        </w:rPr>
        <w:t xml:space="preserve"> межмуниципального сооб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 из многодетных сем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 первого-второго года жизни из малоимущих сем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х категорий граждан, работающих и проживающих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</w:t>
      </w:r>
      <w:r>
        <w:rPr>
          <w:spacing w:val="-6"/>
          <w:sz w:val="28"/>
          <w:szCs w:val="28"/>
        </w:rPr>
        <w:t>транспорте пригородного сообщения и на автомобильном транспорте пригородного</w:t>
      </w:r>
      <w:r>
        <w:rPr>
          <w:sz w:val="28"/>
          <w:szCs w:val="28"/>
        </w:rPr>
        <w:t xml:space="preserve"> межмуниципального и междугородного внутриобластного сооб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на внутрирайонном транспорте (кроме такс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материальной и иной помощи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компенсации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;</w:t>
      </w:r>
    </w:p>
    <w:p>
      <w:pPr>
        <w:pStyle w:val="TextBodyIndent"/>
        <w:rPr/>
      </w:pPr>
      <w:r>
        <w:rPr/>
        <w:t>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8.2.2. </w:t>
      </w:r>
      <w:r>
        <w:rPr>
          <w:sz w:val="28"/>
          <w:szCs w:val="28"/>
        </w:rPr>
        <w:t xml:space="preserve"> Иных межбюджетных трансфертов на обеспечение несения муниципальной службы членами казачьих друж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остановление вступает в силу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   В.С. Макаренко </w:t>
      </w:r>
    </w:p>
    <w:p>
      <w:pPr>
        <w:pStyle w:val="Normal"/>
        <w:spacing w:lineRule="auto" w:line="288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304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6237" w:hanging="0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7181;fld=134;dst=10003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31:00Z</dcterms:created>
  <dc:creator>103A</dc:creator>
  <dc:description/>
  <dc:language>en-US</dc:language>
  <cp:lastModifiedBy>Курносов Сергей Викторович</cp:lastModifiedBy>
  <cp:lastPrinted>2011-12-22T15:57:00Z</cp:lastPrinted>
  <dcterms:modified xsi:type="dcterms:W3CDTF">2012-05-10T11:31:00Z</dcterms:modified>
  <cp:revision>2</cp:revision>
  <dc:subject/>
  <dc:title/>
</cp:coreProperties>
</file>