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МИЛЛЕРОВСКОГО ГОРОДСКОГО ПОСЕЛЕНИЯ</w:t>
      </w:r>
    </w:p>
    <w:p>
      <w:pPr>
        <w:pStyle w:val="Heading4"/>
        <w:jc w:val="center"/>
        <w:rPr>
          <w:sz w:val="44"/>
          <w:szCs w:val="44"/>
        </w:rPr>
      </w:pPr>
      <w:r>
        <w:rPr>
          <w:sz w:val="32"/>
          <w:szCs w:val="32"/>
        </w:rPr>
        <w:t xml:space="preserve">   </w:t>
      </w:r>
      <w:r>
        <w:rPr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  <w:u w:val="single"/>
        </w:rPr>
        <w:t xml:space="preserve">01.10.2012    </w:t>
      </w:r>
      <w:r>
        <w:rPr>
          <w:sz w:val="32"/>
        </w:rPr>
        <w:t xml:space="preserve">                  </w:t>
      </w:r>
      <w:r>
        <w:rPr>
          <w:sz w:val="28"/>
        </w:rPr>
        <w:t xml:space="preserve">                № </w:t>
      </w:r>
      <w:r>
        <w:rPr>
          <w:sz w:val="28"/>
          <w:u w:val="single"/>
        </w:rPr>
        <w:t xml:space="preserve"> 201 </w:t>
      </w:r>
      <w:r>
        <w:rPr>
          <w:b/>
          <w:sz w:val="28"/>
        </w:rPr>
        <w:t xml:space="preserve">                                            г. Миллеро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муниципальной</w:t>
      </w:r>
    </w:p>
    <w:p>
      <w:pPr>
        <w:pStyle w:val="Normal"/>
        <w:jc w:val="both"/>
        <w:rPr/>
      </w:pPr>
      <w:r>
        <w:rPr>
          <w:b/>
          <w:sz w:val="28"/>
        </w:rPr>
        <w:t>целевой программы «Благоустройств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рритории Миллеровского город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ения на 2012-2015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В соответствии с Федеральным законом от  02.11.2007 года  №247-ФЗ «О внесении изменений в Бюджетный кодекс Российской Федерации и Федерального Закона «О внесении  изменений в Бюжетный кодекс Российской Федерации в части регулирования бюджетного процесса и приведении в соответствии с бюджетным законодательством Российской Федерации отдельных актов Российской Федерации», руководствуясь  Федеральным законом  от 06.10.2003 г.№131-ФЗ «Об общих принципах организации местного самоуправления в Российской Федерации», Постановлением Главы Миллеровского городского поселения от 28.12.2007 года №95 «Об утверждении порядка принятия решений о разработке долгосрочных целевых программ, их формирования, утверждения и реализации», Уставом муниципального образования «Миллеровское городское  поселение»,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Утвердить муниципальную целевую программу «Благоустройство территории  Миллеровского городского поселения на 2012-2015 годы» согласно приложению №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Постановление  Администрации Миллеровского городского поселения от  24.09.2012 года №193-а «О внесении изменений в постановление Администрации Миллеровского городского поселения от 25.10.2011 г. №137 «Об утверждении муниципальной целевой программы «Благоустройство территории Миллеровского городского поселения на 2012-2014 годы» призн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Настоящее постановление вступает в силу с момента его официального опубликова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Контроль за исполнением настоящего постановления возложить на заместителя Главы Администрации Миллеровского городского поселения Чередниченко А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иллеровск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ского  поселения                                                                 В.С.Макаренко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Миллеров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___________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 целевая 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лагоустройство территории Миллеровского городского поселения </w:t>
      </w:r>
    </w:p>
    <w:p>
      <w:pPr>
        <w:pStyle w:val="Normal"/>
        <w:jc w:val="center"/>
        <w:rPr/>
      </w:pPr>
      <w:r>
        <w:rPr>
          <w:sz w:val="28"/>
        </w:rPr>
        <w:t>на  2012-2015 год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ое городское поселение</w:t>
      </w:r>
    </w:p>
    <w:p>
      <w:pPr>
        <w:pStyle w:val="Normal"/>
        <w:jc w:val="center"/>
        <w:rPr/>
      </w:pPr>
      <w:r>
        <w:rPr>
          <w:sz w:val="28"/>
        </w:rPr>
        <w:t>2012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 1. Паспорт  муниципальной целевой программы «Благоустройство территории Миллеровского городского поселения на 2012-2015 годы</w:t>
      </w:r>
      <w:r>
        <w:rPr>
          <w:sz w:val="28"/>
        </w:rPr>
        <w:t>»…………………………………………………………………………………….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2. Общие  положения и обоснование Программы</w:t>
      </w:r>
      <w:r>
        <w:rPr>
          <w:sz w:val="28"/>
        </w:rPr>
        <w:t>…………………………7</w:t>
      </w:r>
    </w:p>
    <w:p>
      <w:pPr>
        <w:pStyle w:val="Normal"/>
        <w:jc w:val="both"/>
        <w:rPr/>
      </w:pPr>
      <w:r>
        <w:rPr>
          <w:sz w:val="28"/>
        </w:rPr>
        <w:t>2.1.Характеристика проблемы и обоснование необходимости решения е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ными методами………………………………………………………………..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Цели  и задачи Программы, сроки и этапы ее реализации……………………….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Система программных мероприятий, ресурсное обеспечение Программы……...9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Прогноз ожидаемых социально-экономических результатов реализации Программы ………………………………………………………………………………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5.Система организации контроля за выполнением программных мероприятий…..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аздел3.Мероприятия Программы «Благоустройство территории Миллеровского городского поселения на 2012-2015 годы»</w:t>
      </w:r>
      <w:r>
        <w:rPr>
          <w:sz w:val="28"/>
        </w:rPr>
        <w:t>……………………………………………………………………………………..1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здел 1.Паспорт муниципальной целевой программы «Благоустройство  территории Миллеровского городского поселения на 2012-2015 год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Благоустройство территории Миллеровского городского поселения на 2012-2015 годы» (далее-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 обеспечение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от 06.10.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ители аукционов, котировок и проч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олномочий органов местного самоуправления поселения для  решения вопросов в части благоустройства, отнесенных  к вопросам местного значения по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устройство новых и  содержание действующих газонов и клумб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становка и содержание малых архитектурных форм, оборудования, объектов необходимого для благоустройства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зон отдыха(городской пруд), его содержание  и благоустройст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благоустройство и уборка  улиц, площадей и скве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орудование контейнерных площадок под вывоз ТБ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оформления города к праздничным мероприятиям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чистоты и порядка на территории поселения, включая ликвидацию стихийных свалок и  уборку общественных туале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и ремонт сетей наружного осве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о отлову безнадзорных живот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обслуживание  светодинамического фонта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служивание мемориала «Вечный ого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ий и капитальный ремонт объектов В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дренажной  систе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ходы по компенсации выпадающих доходов при  реализации услуг в банях по льготным категориям граждан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ановка  приборов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установка  новых автопавильонов 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 рассчитана  на 2012-201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 основных  мероприятий 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зеленых насаждений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(содержание газонов, клумб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осстановлению  зеленых насаждений (посадка  саженцев  деревье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 территорий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 ремонту объектов наружного освещения улиц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иобретению и установке скамеек и ур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городского п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щественных туале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содержанию и обслуживанию светодинамического фонта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мемориала «Вечный огон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 организации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далению стихийных свалок бытовых отходов и мус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по содержанию, восстановлению и развитию систем ВК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о предоставлению субсидий на компенсацию выпадающих доходов льготным категориям граждан при помывке в бан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плате транспортного налога за имущество находящееся в собственности администр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общедомовых приборов уч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ановке новых автопавильоно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ожидаемых социально-экономических результатов реализации Программ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граммный период планируется: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качественный  уровень озеленения территории города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sz w:val="28"/>
                <w:szCs w:val="28"/>
              </w:rPr>
              <w:t>-  создать благоприятные  условия для отдыха  населения ;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эстетический вид города;</w:t>
            </w:r>
          </w:p>
          <w:p>
            <w:pPr>
              <w:pStyle w:val="Normal"/>
              <w:ind w:firstLine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высить контроль за энергосбережением  ресурсов;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Миллеро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квартального  отчета об исполнении намеченных  мероприятий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положения и обосн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Характеристика проблемы и обоснование необходимости решения ее программными метод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лагоустройство  окружающей среды – это совокупная деятельность по благоустройству территории Миллеровского городского поселения, изменению , поддержанию в надлежащем состоянии внешнего вида  сооружений и объектов благоустройства, формирующая комфортную среду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лагоустройство является важнейшей сферой деятельности муниципального хозяйства. Именно в этой сфере создаются те условия для населения, которые характеризуют уровень жизни населения. Тем самым, создаются условия для здоровой, комфортной, удобной жизни как для отдельного человека, так и для всего об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 жизни населения. Важнейшим аспектом в реализации данного проекта является создание органами местного самоуправления Миллеровского городского поселения условий  комфортного  и безопасного  проживания граждан, формирование современной городской инфраструктуры и благоустройство мест общего пользования территор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бласти  благоустройства и текущего содержания территории Миллеровского городского поселения можно выделить  несколько основных  пробл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ле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являясь главным «санитаром» города, в тоже время испытывают на себе в огромной степени  все неблагоприятные факторы окружающей среды а именно, значительная часть зеленых насаждений города достигла состояния естественного старений (посадки 60-х годов 20 века), что требует  особого ухода либо замены новыми насаждениями (процент  аварийности деревьев составляет более 80), засоленность почвы на газонах, куда сбрасывается в период зимней уборки песчанно-соляная сме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ольшой проблемой для города стали тополя, посаженные более 50 лет назад, срок их жизни истекает, они часто представляют угрозу для населения и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территории цветочных клумб и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 композиционных  посадок  кустар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многолетних растений на цветочных клумба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дбища</w:t>
      </w:r>
    </w:p>
    <w:p>
      <w:pPr>
        <w:pStyle w:val="Normal"/>
        <w:jc w:val="both"/>
        <w:rPr/>
      </w:pPr>
      <w:r>
        <w:rPr>
          <w:sz w:val="28"/>
          <w:szCs w:val="28"/>
        </w:rPr>
        <w:t>- отсутствие твердого покрытия  межквартальных  внутрикладбищенских  дорог на новом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 водоснабжения на кладбищ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ый рост  поросли от  имеющихся старых деревье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мобилизация (отлов) безнадзорных живо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ост количества   бродячих, стайных агрессивных  животных, которые подлежат отло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разъяснительной работы ветеринарных и саниэпиднадзорных служб среди населения о соблюдении санитарно-ветеринарных правил в целях предупреждения заболеваний животных и людей инфек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несоблюдение общих требований содержания животных населением ;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и обслуживание территории пруда</w:t>
      </w:r>
    </w:p>
    <w:p>
      <w:pPr>
        <w:pStyle w:val="Normal"/>
        <w:jc w:val="both"/>
        <w:rPr/>
      </w:pPr>
      <w:r>
        <w:rPr>
          <w:sz w:val="28"/>
          <w:szCs w:val="28"/>
        </w:rPr>
        <w:t>-  сложности с  укомплектованием  спасательного формирования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й мере  использована территория  пляжа под  устройство клум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приборов и специалистов для наблюдения за гидротехническим сооружением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материальных затрат на содерж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ая уборка  скверов и площадей, проборка улично-дорожн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заключения договоров на вывоз твердых бытовых отходов и утилизацию населением, ведет  к  образованию стихийных  свалок,  из особо часто встречающихся  такие как, ул. Котовского, пер.Карьерный, ул.Кукушкин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- недостаточное количество обустроенных  контейнерных площадок для мусора внутри  дворовых территорий многоквартирных жилых домов, а также на улицах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количество   мусорных контейнеров на площадк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свещения у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тяженность линий наружного освещения территории Миллеровского городского поселения  по состоянию на 01.01.2012 года составляет – 148,4 км. Анализ технического состояния сетей наружного освещения свидетельствует о большом проценте износа электросветового оборудования,  что  определяет следующие проблемы: </w:t>
      </w:r>
    </w:p>
    <w:p>
      <w:pPr>
        <w:pStyle w:val="Normal"/>
        <w:jc w:val="both"/>
        <w:rPr/>
      </w:pPr>
      <w:r>
        <w:rPr>
          <w:sz w:val="28"/>
          <w:szCs w:val="28"/>
        </w:rPr>
        <w:t>-   качество и уровень энергоэффективного уличного  освещения не соответствует общепринятым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сутствие энергосберегающих светильников ;</w:t>
      </w:r>
    </w:p>
    <w:p>
      <w:pPr>
        <w:pStyle w:val="Normal"/>
        <w:jc w:val="both"/>
        <w:rPr/>
      </w:pPr>
      <w:r>
        <w:rPr>
          <w:sz w:val="28"/>
          <w:szCs w:val="28"/>
        </w:rPr>
        <w:t>-   линия уличного освещения проходит на опорах электрической сети</w:t>
      </w:r>
      <w:r>
        <w:rPr>
          <w:sz w:val="28"/>
          <w:szCs w:val="28"/>
          <w:u w:val="single"/>
        </w:rPr>
        <w:t xml:space="preserve">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ост  материальных затрат на содержание сетей наружного осве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ий и капитальный ремонт объектов ВКХ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одопроводная сеть протяженностью 149 км проложенная из труб различного материала , диаметром от 50- 400мм, эксплуатируется с 1930 года. В связи со 100% износом большей части трубопроводов и необходимостью  водоснабжения новых жилых районов. Частые аварии на сетях приводят к перебоям в подаче питьевой воды потребителю. Относительный показатель потерь воды при порывах оценивается  -19 %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вышеперечисленных проблем необходимо применение программно-целевого метода в развитии  благоустройства территории поселения. Именно в этой сфере создаются  те условия для населения, которые создают  условия для здоровой, комфортной жизни  населен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Цели и задачи Программы, сроки и этапы ее реализации</w:t>
      </w:r>
      <w:r>
        <w:rPr>
          <w:b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Миллеровского городского  поселения, повышения комфортност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 достижения  основной цели Программы необходимо решить следующие задачи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лучшение и поддержание состояния зеленых насаждений, устранение  аварийных ситуаций путем ремонта  и содержания зеленых насаждений общего 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иобретение и высадка  молодых саженцев деревь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лагоустройство и содержание  территории кладбищ,  отсыпка  окатышем дорог внутри  кладбищ 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комплексной замены ламп на энергосберегающи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и установка малых архитектурных форм (урны, скамейки)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о мест отдыха и досуга ( городской  пруд, скверы и площади)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и обслуживание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- обслуживание и содержание  светодинамического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едопущения несанкционированных  свалок, необходимо продолжать установку контейнерных площадок и вести разъяснительную работу среди населения по заключению договора  на вывоз и утилизацию твердых бытов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изводить поэтапную замену и ремонт  водопроводной сети, установить общедомовые приборы учета на МКД, постоянно производить наружный осмотр технического состояния сетей, дренажной системы и колод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  реализации  Программы</w:t>
      </w:r>
      <w:r>
        <w:rPr>
          <w:b/>
          <w:sz w:val="28"/>
          <w:szCs w:val="28"/>
        </w:rPr>
        <w:t xml:space="preserve"> -  2012-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скольку мероприятия  Программы носят постоянный, непрерывный  характер, а финансирование  Программы зависят от возможностей местного  бюджета,  то этап  реализации  соответствует одно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>2.3.Система программных мероприятий, ресурсное  обеспечение Программы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 реализации поставленных целей и решения задач Программы, достижения планируемых значений показателей,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учной уборке тротуаров, скверов и площадей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содержанию зеленых насаждений общего пользования (содержание клумб, газонов; спиливание аварийных и сухих  деревье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восстановлению  зеленых насаждений (посадка  саженцев  деревьев, кустар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иобретению материалов для ремонта, восстановлению водопроводной сети, содержанию дренаж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 территорий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ъектов наружного освещения у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благоустройству территории городского п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общественных туалетов;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по содержанию и обслуживанию светодинамического  фон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мемориала «Вечный огон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 организации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иммобилизации безнадзор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о установке лавочек,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установки автомобильных павиль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осуществляется  из средств бюджета  Миллеровского городского поселения  приведенное  в     таблице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60"/>
        <w:gridCol w:w="1620"/>
        <w:gridCol w:w="1410"/>
        <w:gridCol w:w="180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45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иллер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9,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2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огноз ожидаемых социально-экономических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жидаемыми  результатами Программы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архитектурно-планировочного облика  территор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 условий для проживания 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улиц, скверов, площадей , а также земель  общего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ание эстетического вида улиц, скверов и площа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Система организации контроля   за выполнением 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за реализацией Программы  осуществляется Администрацией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 Программы   осуществляется в соответствии  с действующими  нормативно-правовыми  актами Миллеровского городского поселения, определяющими механизм реализации целев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иллеровского городского поселения несет ответственность за выполнением мероприятий , уточняет сроки  реализации мероприятий Программы и объемы их финансирования по г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объемов финансирования по видам работ определено  разделом 3 или мероприятиям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 целевое использование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законодательства Российской Федерации при проведении торгов, заключении муниципальных контрактов на выполнение работ по приведению в нормативное состояние улично-дорожной се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финансовой дисциплины при финансирова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качества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нтийные обязательства  подрядных организаций  в течении установленного сро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Для проведения текущего мониторинга реализации Программы, куратор программы предоставляет в финансово-экономический отдел Администрации  Миллеровского городского поселения информацию по исполнению Программы в следующие срок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в срок до 15 числа месяца, следующего за отчетным кварталом информацию о финансировании целевой Программ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в срок до 01 февраля года, следующего за отчетным – отчет о хорде реализации целевой Программы в отчетном году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в срок до 01 марта года, следующего за отчетным, а также по окончании срока реализации целевой Программы-  оценку эффективности и результативности целевой Програм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Мероприятия Программы «Благоустройство территории Миллеровского городского поселения на 2012-2015</w:t>
      </w:r>
      <w:r>
        <w:rPr/>
        <w:t xml:space="preserve"> годы»</w:t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69"/>
        <w:gridCol w:w="1282"/>
        <w:gridCol w:w="1045"/>
        <w:gridCol w:w="1223"/>
        <w:gridCol w:w="1134"/>
        <w:gridCol w:w="1559"/>
        <w:gridCol w:w="1418"/>
        <w:gridCol w:w="1518"/>
        <w:gridCol w:w="1317"/>
        <w:gridCol w:w="1275"/>
        <w:gridCol w:w="1234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 по годам (тыс.руб.)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2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95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-мостовое хозяйство 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ов, скверов и площад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5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всего, в т.ч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8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леных наса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4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ливание аварийных и сухих деревь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аженце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саженцами ро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 роз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ородского п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мориала «Вечный огонь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щественных туале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 безнадзорных животны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одпорной сте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лощадок ТБ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 светодинамического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и капитальный ремонт объектов ВК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ренаж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ектроэнергию сетей наруж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3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5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на компенсацию выпадающих доходов при реализации услуг в банях льготным категориям гражда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4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фон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молодежи в благоустройст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ммуна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ллек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й нало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стихийной сва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и оборудования  для ремонта и реконструк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етонных стен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демонтаж новогодней ел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 очистки территории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х площад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С по перекачки сто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площад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фонта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мобильных останово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хе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 КН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етей электроснаб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9:00Z</dcterms:created>
  <dc:creator>Довольный пользователь Microsoft Office</dc:creator>
  <dc:description/>
  <cp:keywords/>
  <dc:language>en-US</dc:language>
  <cp:lastModifiedBy>Поселение</cp:lastModifiedBy>
  <cp:lastPrinted>2012-11-08T15:55:00Z</cp:lastPrinted>
  <dcterms:modified xsi:type="dcterms:W3CDTF">2012-11-28T07:09:00Z</dcterms:modified>
  <cp:revision>2</cp:revision>
  <dc:subject/>
  <dc:title>                                    </dc:title>
</cp:coreProperties>
</file>