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                            №__________                         г. Миллер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Организационного план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Миллеровского городского поселения </w:t>
      </w:r>
    </w:p>
    <w:p>
      <w:pPr>
        <w:pStyle w:val="Normal"/>
        <w:rPr/>
      </w:pPr>
      <w:r>
        <w:rPr>
          <w:b/>
          <w:sz w:val="28"/>
          <w:szCs w:val="24"/>
        </w:rPr>
        <w:t xml:space="preserve">по реализации Бюджетного послания Президента Российской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едерации о бюджетной политике в 2013 – 2015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  реализации  Бюджетного  послания   Президента  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 бюджетной политике в 2013 – 2015 года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4"/>
        </w:rPr>
        <w:t>Утвердить Организационный план Администрации Миллеровского городского поселения  по реализации Бюджетного послания Президента Российской Федерации о бюджетной политике в 2013 – 2015 года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 Ответственным исполнителям, указанным в приложении, обеспечить выполнение мероприятий Организационного плана Администрации Миллеровского городского поселения  по реализации Бюджетного послания Президента Российской Федерации о бюджетной политике в 2013 – 2015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Миллеровского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А.И.Чередниченко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иллеровского городского поселения  по реализации Бюджетного посл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зидента Российской Федерации о бюджетной политике в 2013 – 2015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51"/>
        <w:gridCol w:w="3674"/>
        <w:gridCol w:w="5280"/>
        <w:gridCol w:w="2153"/>
        <w:gridCol w:w="25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 посл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51"/>
        <w:gridCol w:w="3674"/>
        <w:gridCol w:w="5280"/>
        <w:gridCol w:w="2153"/>
        <w:gridCol w:w="252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цели бюджетной политики на 2013 год и среднесрочную перспектив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ая политика должна стать более эффективным инструментом реализации государственной социально-экономической полити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обходимо разработать и внедрить систему ежегодного анализа эффективности расходов по каждому направлению, в том числе анализа динамики показателей эффективност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1. Проведение оценки эффективности реализации муниципальных программ на основании мониторинга достижения запланированных результатов, а также бюджетной эффективности муниципальных программ за отчетный финансовый год и подготовка проектов постановлений Администрации Миллеровского городского поселения  об утверждении отчетов о реализации муниципальных долгосрочных програ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е позднее 1 апреля года, следующего за отчетным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2. Исполнение решений о корректировке, приостановлении либо прекращении действия муниципальных программ по итогам их реализации за отчетный финансовый год и формирование соответствующих проектов постановлений Администрации Миллеровского городского поселения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(в месячный срок после принятия решения Рабочей группы, но не позднее чем за один месяц до дня внесения проекта решения о бюджете Миллеровского городского поселения Миллеровского района на очередной финансовый год, в Собрание депутатов Миллеровского город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асходы на образование должны быть приоритет-ными, и их доля в общих расходах бюджетной системы Российской Федерации должна увеличитьс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2.1. Увеличение размеров должностных окладов на 30 процентов руководителям, специалистам и служащим муниципальных автономных учреждений культуры Миллеровского городского поселения (за исключением общеотраслевых должностей руководителей структурных подразделений, специалистов и служащих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 01.09.2012 г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АУК МГП «Центр культуры и досуга»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АУК МГП «МГПКиО им.Романенко»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2.2. Повышение заработной платы остальным работникам муниципальных учреждений бюджетной сферы на</w:t>
              <w:br/>
              <w:t xml:space="preserve">6,0 процент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 01.10.2012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АУК МГП «Центр культуры и досуга»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АУК МГП «МГПКиО им.Романенко»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Предстоит конкретизировать механизмы выполнения ука-зов Президента Россий-</w:t>
              <w:br/>
              <w:t>ской Федерации, изданных 07.05.2012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1.3.1. Осуществление мониторинга достижения важнейших целевых показателей в соответствии с Указом Президента Российской Федерации от 07.05.2012 № 596 «О долгосрочной государственной экономической политик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(до 1 апреля года, следую-щего за отчетным)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дготовка необходимых расчетов в целях доведения к 2018 году средней заработной платы работников бюджетной сферы до уровня, установленного Указом Президента Российской Федерации</w:t>
              <w:br/>
              <w:t>от 07.05.2012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97 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рганизация работы по реализации мероприятий по переселению граждан из аварийного жилищного фонда, в соответствии с подпунктом «е» пункта 2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иллеровского городского поселения (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Шкондина И.П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взаимодействия с министерством строительства, архитектуры и территориального развития Ростовской области по реализации мероприятий по обеспечению жильем отдельных категорий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иллеровского городского поселения (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Шкондина И.П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8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бюджета Миллеровского городского поселения Миллеровского района  на 2013 год и на плановый период 2014 и 2015 годов с учетом бюджетных ассигнований на реализацию мер, предусмотренных указами Президента Российской Федерации от 07.05.2012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достижения целей социально-экономической политики и обеспечения общественного контроля за их достижением формирова-ние и исполнение бюджета должно осуществляться</w:t>
              <w:br/>
              <w:t>на базе государственных (муниципальных) програм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Обеспечение своевременного принятия муниципальных долгосрочных целевых програм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позднее одного месяца до дня внесения проекта решения о бюджете Миллеровского городского поселения Миллеровского района в  Собрание депутатов Миллеровского городского посе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планирования бюджетных ассигнований по программно-целевому методу бюджетного планир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ое внимание должно быть уделено продуманности и обоснованности меха-низмов реализации и ресурсного обеспечения государственных (муниципальных) программ, их корреляции с долгосрочными целями социально-экономической политики государ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Заключение долгосрочных муниципальных контрактов в пределах ассигнований, предусмотренных в муниципальных программ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Утверждение прогноза долгосрочного социально-экономического развития Миллеровского городского поселения на период до 203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после утверждения прогноза долгосрочного социально-экономического развития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азработка долгосрочной бюджетной стратегии на период до 203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двух месяцев после утверждения долгосрочной бюджетной стратегии Ростовской области на период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повысить качество предоставляемых населению государственных и муниципальных услуг. Прежде всего, это относится к столь значимым для общества сферам, как образование, здравоохра-нение и культу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 Осуществление мониторинга предоставления муниципальных услуг насе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5 дека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оведение проверок полноты и качества предоставления гражданам муниципальных услуг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Регулярный анализ результатов проведенных провер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мониторинга соответствия муниципальных услуг муниципальному заданию и удовлетворенности потребителей полнотой и качеством муниципальных усл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юджетной устойчив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основных направлений бюджетной и налоговой политики Миллеровского городского поселения исходя из задач, определенных бюджетными посланиями Президента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ентябр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Формирование проекта решения о  бюджете Миллеровского городского поселения Миллеровского района на очередной финансовый год и на плановый период с соблюдением ограничений по дефициту бюджета Миллеровского городского поселения Миллеровского района и муниципальному долгу Миллеровского городского поселения в соответствии с требованиями Бюджетного кодекса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15 ноябр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овая система должна быть настроена на улучшение качества инвестиционного климата, повышение предпринимательской актив-ности, совершенствование структуры экономики, повы-шение ее конкурентоспособ-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существление анализа эффективности налоговых льгот, установленных представительным органом Миллеровского городского поселения, подготовка предложений по оптимизации льготного налогообло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2. Мониторинг действующих нормативных правовых актов представительных органов Миллеровского городского поселения по установлению налогов посел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рганизация исполнения плана мероприятий по увеличению доходов бюджета Миллеровского городского поселения Миллеровского района и повышению эффективности налогового администрирования, утвержденного Главой Миллеровского городского поселения и И.о.начальника МИ ФНС №3 по Ростов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 обеспечить прозрачность и открытость бюджета и бюджетного процесса для обще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едоставление информации о бюджете Миллеровского городского поселения Миллеровского района и отчете об исполнении бюджета Миллеровского городского поселения Миллеровского района в понятной для неподготовленного пользователя форме для размещения на информационном порта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после разработки </w:t>
            </w:r>
            <w:r>
              <w:rPr>
                <w:spacing w:val="-4"/>
                <w:kern w:val="2"/>
                <w:sz w:val="28"/>
              </w:rPr>
              <w:t>соответствующих</w:t>
            </w:r>
            <w:r>
              <w:rPr>
                <w:sz w:val="28"/>
              </w:rPr>
              <w:t xml:space="preserve"> рекомендаций Правительства Российской Федера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оведение публичных слушаний по проектам бюджета Миллеровского городского поселения Миллеровского района и отчета об исполнении бюджета Миллеровского городского поселения Миллеров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3. Контроль за размещением муниципальными автономными  учреждениями Миллеровского городского поселения документов, определенных федеральным законодательством, на сайте </w:t>
            </w:r>
            <w:hyperlink r:id="rId2">
              <w:r>
                <w:rPr>
                  <w:rStyle w:val="InternetLink"/>
                  <w:sz w:val="28"/>
                </w:rPr>
                <w:t>www.bus.gov.ru</w:t>
              </w:r>
            </w:hyperlink>
            <w:r>
              <w:rPr>
                <w:sz w:val="28"/>
              </w:rPr>
              <w:t>, а также за своевременной актуализацией информ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Обеспечение реализации федерального закона о Федеральной контрактной системе в сфере закупок товаров, работ и услуг путем проведения семинаров,  круглых столов, рекомендаций, повышения квалификации заказчиков в сфере закуп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59" w:right="1134" w:gutter="0" w:header="0" w:top="851" w:footer="720" w:bottom="10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43:00Z</dcterms:created>
  <dc:creator>Избир</dc:creator>
  <dc:description/>
  <cp:keywords/>
  <dc:language>en-US</dc:language>
  <cp:lastModifiedBy>Миллерово</cp:lastModifiedBy>
  <cp:lastPrinted>2012-10-08T10:12:00Z</cp:lastPrinted>
  <dcterms:modified xsi:type="dcterms:W3CDTF">2012-10-09T11:59:00Z</dcterms:modified>
  <cp:revision>13</cp:revision>
  <dc:subject/>
  <dc:title>ГЛАВА АДМИНИСТРАЦИИ</dc:title>
</cp:coreProperties>
</file>