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b/>
          <w:sz w:val="28"/>
          <w:szCs w:val="28"/>
        </w:rPr>
        <w:t>22.10.2012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219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жарная безопасность и защи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я и территории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чрезвычайных ситуаций на 2015 - 2017 годы</w:t>
      </w:r>
      <w:r>
        <w:rPr>
          <w:sz w:val="28"/>
          <w:szCs w:val="28"/>
        </w:rPr>
        <w:t>»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20" w:after="0"/>
        <w:ind w:hanging="0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становлением Правительства Ростовской области от 02.08.2012 № 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 - 2017 годы», постановлением Главы Миллеровского городского поселения от 28.12.2007 № 95 «Об утверждении Порядка принятия решения о разработке муниципальных целевых программ Миллеровского городского поселения, их формирования и реализации», распоряжением Администрации Миллеровского городского поселения от 18.10.2012 № 154-а «О разработке 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ситуаций на 2015-2017 годы»</w:t>
      </w:r>
      <w:r>
        <w:rPr>
          <w:rStyle w:val="FontStyle11"/>
          <w:b w:val="false"/>
          <w:spacing w:val="20"/>
          <w:sz w:val="28"/>
          <w:szCs w:val="28"/>
        </w:rPr>
        <w:t>,</w:t>
      </w:r>
    </w:p>
    <w:p>
      <w:pPr>
        <w:pStyle w:val="Style71"/>
        <w:widowControl/>
        <w:spacing w:lineRule="exact" w:line="240"/>
        <w:ind w:left="3542" w:hanging="0"/>
        <w:rPr>
          <w:rStyle w:val="FontStyle11"/>
          <w:b w:val="false"/>
          <w:b w:val="false"/>
          <w:spacing w:val="20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Муниципальную долгосрочную целевую программу «Пожарная безопасность и защита населения и территории Миллеровского городского поселения от чрезвычайных </w:t>
      </w:r>
      <w:r>
        <w:rPr>
          <w:sz w:val="28"/>
          <w:szCs w:val="28"/>
        </w:rPr>
        <w:t xml:space="preserve">ситуаций на 2015 - 2017 годы» </w:t>
      </w:r>
      <w:r>
        <w:rPr>
          <w:color w:val="000000"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ситуаций на 2015 -2017 годы» мероприятия и объемы их финансирования подлежат ежегодной корректировке с учетом возможностей средств бюджета Миллеровского городского поселения Миллеровского района.</w:t>
      </w:r>
    </w:p>
    <w:p>
      <w:pPr>
        <w:pStyle w:val="Style81"/>
        <w:widowControl/>
        <w:ind w:hanging="0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color w:val="000000"/>
          <w:spacing w:val="-18"/>
          <w:sz w:val="28"/>
          <w:szCs w:val="28"/>
        </w:rPr>
        <w:t xml:space="preserve">3. 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01.01.2015 года.</w:t>
      </w:r>
    </w:p>
    <w:p>
      <w:pPr>
        <w:pStyle w:val="Style81"/>
        <w:widowControl/>
        <w:ind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. Настоящее постановление подлежит опубликованию в средствах массовой</w:t>
      </w:r>
      <w:r>
        <w:rPr>
          <w:color w:val="000000"/>
          <w:spacing w:val="-1"/>
          <w:sz w:val="28"/>
          <w:szCs w:val="28"/>
        </w:rPr>
        <w:t xml:space="preserve"> информации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5. Контроль за исполнением настоящего постановления возложить на заместителя   Главы   Администрации   Миллеровского   городского   поселения А.И. Чередниченко. </w:t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 xml:space="preserve">Миллеровского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п/п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В.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>от «22» 10.2012 г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Пожарная безопасность и защ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5 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ожарная безопасность и защ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5 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территории Миллеровского городского поселения от чрезвычайных ситуаций на 2015 - 2017 годы» (далее -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Миллеровского городского поселения от 18.10.2012 № 154-а «О разработке 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ситуаций на 2015 - 2017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 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иллеровского город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иллеровского город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 уровня  пожарной  безопасности  и 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резвычайных ситуаций (далее – ЧС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й защиты населения и городских л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оспособности противопожарного обору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ражданской обороны (далее – ГО) и порядка действий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обеспечению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организации деятельности аварийно – спасательного формирования (далее – АСФ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-2017 годы.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ситуаций на 2015 - 2017 годы»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   годам,    источникам    финансирования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Style31"/>
              <w:widowControl/>
              <w:tabs>
                <w:tab w:val="clear" w:pos="708"/>
                <w:tab w:val="left" w:pos="4760" w:leader="none"/>
                <w:tab w:val="right" w:pos="58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Перечень программных мероприятий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жарной безопасности и защите населения и территории Миллеровского городского поселения от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Методика   оценки 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иллеровского город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«Водоканал».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7 годах – 6797,4 т.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6797,4 т. 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2265,8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2265,8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265,8 т. р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5-2017 годов, уточняются при определении финансирования и формирования проектов  решений Собрания депутатов Миллеровского городского поселения о бюджете Миллеровского городского поселения Миллеровского района на 2015, 2016, 2017 годы.</w:t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мероприятий  Программы  приведет  к  достижению  следующих 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тивопожарной защиты населения и  городских л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оспособности противопожарного обору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О и порядка действий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организации деятельности АСФ, увеличение количества спасенных людей на 6 процентов от количества спасенных людей спасателями АСФ в 2010 год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 ходом реализации Программы осуществляет Администрация Миллеровского городского поселения в пределах ее полномочи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ллеров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м поселении в 2010 году произошло 42 пожара. При пожарах погибли 3 человека, травмы и ожоги различной степени получили 4 человека. Пожарами причинен прямой материальный ущерб в размере 1624,5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и гибели при этом людей способствовали позднее сообщение о пожаре в пожарную охран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62 пожарная часть ФГКУ «19 отряд ФПС по Ростов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Миллеровского городского поселения существуют угрозы ЧС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хногенную угрозу представляют 5 взрывопожароопасных объектов.</w:t>
      </w:r>
    </w:p>
    <w:p>
      <w:pPr>
        <w:pStyle w:val="Style15"/>
        <w:widowControl/>
        <w:spacing w:before="1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жегодно в Миллеровском городском поселении происходят дорожно-транспортные происшествия, происшествия на водоемах, лесные и ландшафтные пожары, проводятся работы по обезвреживанию взрывоопасных предметов времен Великой Отечественной войны, при которых для оказания помощи пострадавшим, ликвидации последствий происшествий и ЧС требуется привлеч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пасателей АСФ.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Исходя из существующих угроз, на территории Миллеровского городского поселения должно быть спасательное подразделение, которое нужно поддерживать в постоянной готовности для:</w:t>
      </w:r>
    </w:p>
    <w:p>
      <w:pPr>
        <w:pStyle w:val="Style15"/>
        <w:widowControl/>
        <w:spacing w:before="5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тушения ландшафтных и лесных пожаров;</w:t>
      </w:r>
    </w:p>
    <w:p>
      <w:pPr>
        <w:pStyle w:val="Style41"/>
        <w:widowControl/>
        <w:spacing w:lineRule="auto" w:line="240" w:before="5" w:after="0"/>
        <w:ind w:left="720" w:right="998" w:hanging="720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ликвидации последствий дорожно-транспортных происшествий; поиска и спасения людей на водных объектах;</w:t>
      </w:r>
    </w:p>
    <w:p>
      <w:pPr>
        <w:pStyle w:val="Style15"/>
        <w:widowControl/>
        <w:spacing w:before="5" w:after="0"/>
        <w:ind w:firstLine="66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Style41"/>
        <w:widowControl/>
        <w:tabs>
          <w:tab w:val="clear" w:pos="708"/>
          <w:tab w:val="left" w:pos="9720" w:leader="none"/>
        </w:tabs>
        <w:spacing w:lineRule="auto" w:line="240" w:before="5" w:after="0"/>
        <w:ind w:right="31" w:firstLine="701"/>
        <w:jc w:val="both"/>
        <w:rPr/>
      </w:pPr>
      <w:r>
        <w:rPr>
          <w:rStyle w:val="FontStyle11"/>
          <w:b w:val="false"/>
          <w:sz w:val="28"/>
          <w:szCs w:val="28"/>
        </w:rPr>
        <w:t>оказания помощи специальным службам при проведении пиротехнических работ;</w:t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казания помощи в ликвидации биолого-социальных ЧС и при авариях на объектах жизнеобеспе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варийно-спасательных работ при происшествиях и возникновении ЧС на территории Миллеровского городского поселения производится АСФ Миллеровского район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и Миллеровского городского поселения от чрезвычайных ситуаций на 2015 - 2017 годы» направлена на повышение уровня пожарной безопасности и защиты населения и территории от Ч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Миллеровского городского поселения от ЧС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противопожарной защиты населения и городских лесов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работоспособности противопожарного оборуд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среди населения пропаганды мер пожарной безопасности, обучение вопросам ГО и порядка действий при Ч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профилактической работы с населением по вопросам безопасности на водных объек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ю работы по обеспечению безопасности людей на водных объек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содержания и организации деятельности АСФ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- 2017 годов. При этом мероприятия должны быть реализованы поэтапно: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5 год);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(2016 год);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 (2017 год)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1929"/>
        <w:gridCol w:w="1517"/>
        <w:gridCol w:w="1398"/>
        <w:gridCol w:w="1476"/>
        <w:gridCol w:w="1655"/>
        <w:gridCol w:w="15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42 случая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4 про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6 про-цен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,5 про-ц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про-ц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6 про-ц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мероприятия по пожарной безопасности и защите населения и территории от ЧС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целевой программы по пожарной безопасности и защите населения и территории от ЧС.</w:t>
        <w:br/>
        <w:t xml:space="preserve">          Объемы финансирования программы приведены в таблице № 2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40"/>
        <w:gridCol w:w="1350"/>
        <w:gridCol w:w="1350"/>
        <w:gridCol w:w="1350"/>
        <w:gridCol w:w="11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8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8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,4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Ростовской области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3-ЗС «О бюджетном процессе в Ростовской области», </w:t>
      </w:r>
      <w:r>
        <w:rPr>
          <w:rStyle w:val="FontStyle11"/>
          <w:b w:val="false"/>
          <w:sz w:val="28"/>
          <w:szCs w:val="28"/>
        </w:rPr>
        <w:t>постановлением Главы Миллеровского городского поселения от 28.12.2007 № 95 «Об утверждении Порядка принятия решения о разработке муниципальных целевых программ Миллеровского городского поселения, их формирования и реализации»</w:t>
      </w:r>
      <w:r>
        <w:rPr>
          <w:sz w:val="28"/>
          <w:szCs w:val="28"/>
        </w:rPr>
        <w:t>, нормативными правовыми актами Ростовской области и Администрации Миллеровского городского поселения в области пожарной безопасности, защиты населения и территории от  ЧС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 реализацией  Программы  осуществляет муниципальный заказчик - координатор Программы (далее – заказчик Программы) – Администрация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структурными подразделениями Администрации Миллер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ведущим специалистом Администрации Миллеровского город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иллеровского городского посел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еспечение противопожарной защиты населения и городских лесов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еспечение работоспособности противопожарного оборудования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иление среди населения пропаганды мер пожарной безопасности, обучение вопросам ГО и действиям при ЧС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филактической работы с населением по вопросам безопасности на водных объект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еспечение безопасности людей на водных объекта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3"/>
          <w:sz w:val="28"/>
          <w:szCs w:val="28"/>
        </w:rPr>
        <w:t>В результате содержания и организации деятельности АСФ, спасатели смогут оказать людям, попавшим в беду, своевременную и квалифицированную помощь, что позволит добиться снижения негативных последствий от происшествий 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иложение № 1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к муниципальной долгосрочной целево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ограмме «Пожарная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Миллеровского городского поселения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от чрезвычайных ситуаций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на 2015-2017 годы»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Перечень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граммных мероприятий </w:t>
      </w:r>
      <w:r>
        <w:rPr>
          <w:sz w:val="28"/>
          <w:szCs w:val="28"/>
        </w:rPr>
        <w:t>по пожарной безопасности и защите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ЧС</w:t>
      </w:r>
    </w:p>
    <w:p>
      <w:pPr>
        <w:pStyle w:val="Normal"/>
        <w:widowControl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15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693"/>
        <w:gridCol w:w="2254"/>
        <w:gridCol w:w="2332"/>
        <w:gridCol w:w="2198"/>
        <w:gridCol w:w="1291"/>
        <w:gridCol w:w="1214"/>
        <w:gridCol w:w="1205"/>
        <w:gridCol w:w="1267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точник финансирования, единица измерения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1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: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1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ротивопожарные мероприятия в городских лесах Миллеровского город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left="226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1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0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04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04,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бслуживание пожарных гидран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УП «Водоканал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1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0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0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04,2</w:t>
            </w:r>
          </w:p>
        </w:tc>
      </w:tr>
      <w:tr>
        <w:trPr/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0" w:leader="none"/>
              </w:tabs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ab/>
              <w:t>Ито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42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</w:t>
            </w:r>
          </w:p>
        </w:tc>
      </w:tr>
    </w:tbl>
    <w:p>
      <w:pPr>
        <w:pStyle w:val="Normal"/>
        <w:widowControl/>
        <w:spacing w:lineRule="exact" w:line="1" w:before="0" w:after="610"/>
        <w:ind w:right="-5500" w:hanging="0"/>
        <w:rPr>
          <w:rStyle w:val="FontStyle16"/>
          <w:sz w:val="28"/>
          <w:szCs w:val="28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91"/>
        <w:gridCol w:w="69"/>
        <w:gridCol w:w="2160"/>
        <w:gridCol w:w="21"/>
        <w:gridCol w:w="2277"/>
        <w:gridCol w:w="2266"/>
        <w:gridCol w:w="1400"/>
        <w:gridCol w:w="1210"/>
        <w:gridCol w:w="1205"/>
        <w:gridCol w:w="1147"/>
      </w:tblGrid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i/>
                <w:sz w:val="28"/>
                <w:szCs w:val="28"/>
              </w:rPr>
              <w:t>защите населения от чрезвычайных ситуаций на водных объект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86" w:hanging="0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ероприятия по обеспечению безопасности людей на водных объектах охране их жизни и здоровь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вышение защищенности населения от Ч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808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69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26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ab/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808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69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26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ю населения в области безопасности жизнедеятельност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Подготовка и обучение населения в области ГО и действиям в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опаганда вопросов ГО и действиям при Ч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752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ind w:firstLine="708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752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ю аварийно-спасательных формирован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Создание, содержание и организация деятельности АС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овышение защищенности нас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81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ind w:firstLine="708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81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60" w:leader="none"/>
              </w:tabs>
              <w:rPr/>
            </w:pPr>
            <w:r>
              <w:rPr>
                <w:rStyle w:val="FontStyle13"/>
                <w:sz w:val="28"/>
                <w:szCs w:val="28"/>
              </w:rPr>
              <w:t xml:space="preserve">         </w:t>
            </w:r>
            <w:r>
              <w:rPr>
                <w:rStyle w:val="FontStyle13"/>
                <w:b/>
                <w:sz w:val="28"/>
                <w:szCs w:val="28"/>
              </w:rPr>
              <w:t>Все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7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5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5,8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>Приложение № 2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к муниципальной долгосрочной целево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ограмме «Пожарная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Миллеровского городского поселения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от чрезвычайных ситуаций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FontStyle13"/>
          <w:sz w:val="28"/>
          <w:szCs w:val="28"/>
        </w:rPr>
        <w:t xml:space="preserve">                                                                           на 2015-2017 годы»</w:t>
      </w:r>
    </w:p>
    <w:p>
      <w:pPr>
        <w:pStyle w:val="Normal"/>
        <w:tabs>
          <w:tab w:val="clear" w:pos="708"/>
          <w:tab w:val="left" w:pos="12360" w:leader="none"/>
        </w:tabs>
        <w:ind w:hanging="86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546" w:firstLine="18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ситуаций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разработана в соответствии с </w:t>
      </w:r>
      <w:r>
        <w:rPr>
          <w:rStyle w:val="FontStyle11"/>
          <w:b w:val="false"/>
          <w:sz w:val="28"/>
          <w:szCs w:val="28"/>
        </w:rPr>
        <w:t>постановлением Главы Миллеровского городского поселения от 28.12.2007 № 95 «Об утверждении Порядка принятия решения о разработке муниципальных целевых программ Миллеровского городского поселения, их формирования и реализации».</w:t>
      </w:r>
      <w:r>
        <w:rPr>
          <w:sz w:val="28"/>
          <w:szCs w:val="28"/>
        </w:rPr>
        <w:t xml:space="preserve"> Методика ориентирована на повышение эффективности мероприятий по пожарной безопасности и защите населения на территории Миллеровского городского поселения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8"/>
        <w:gridCol w:w="777"/>
        <w:gridCol w:w="3285"/>
      </w:tblGrid>
      <w:tr>
        <w:trPr>
          <w:cantSplit w:val="true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987"/>
        <w:gridCol w:w="4171"/>
      </w:tblGrid>
      <w:tr>
        <w:trPr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Миллеровского городского поселения, по завершении срока реализации Программы и за период с 2015 по 2017 год включительно. Результаты Программы представляются Главе Миллеровского городского поселения с отчетом о финансировании и результативности проводимых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3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2-11-13T08:01:00Z</dcterms:modified>
  <cp:revision>1</cp:revision>
  <dc:subject/>
  <dc:title>АДМИНИСТРАЦИЯ</dc:title>
</cp:coreProperties>
</file>