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1.10.2012                                            № 230-а                                      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 проведении публичных слушаний</w:t>
      </w:r>
    </w:p>
    <w:p>
      <w:pPr>
        <w:pStyle w:val="Heading5"/>
        <w:rPr/>
      </w:pPr>
      <w:r>
        <w:rPr/>
        <w:t xml:space="preserve">проекта бюджета Миллеровского городского </w:t>
      </w:r>
    </w:p>
    <w:p>
      <w:pPr>
        <w:pStyle w:val="Heading5"/>
        <w:rPr/>
      </w:pPr>
      <w:r>
        <w:rPr/>
        <w:t>поселения Миллеров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4 и 2015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Положением о бюджетном процессе в Миллеровском городском поселении, утверждены решением Собрания депутатов Миллеровского городского поселения от 28.04.2010 № 104, со  статьей 13 Устава муниципального образования «Миллеровское городское поселение», принятого решением Собрания депутатов Миллеровского городского поселения от 06.06.2011 № 190 и Положением о публичных слушаниях в Миллеровском городском поселении, утвержденным решением Собрания депутатов Миллеровского городского поселения от 29.05.2006 № 4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1. Назначить публичные слушания проекта бюджета Миллеровского городского поселения Миллеровского района на 2013 год  и на плановый период 2014 и 2015 годов на 14 ноября  2012 года в 18-00 в зале заседаний Администрации Миллеровского района по адресу: ул. Ленина, 6, г. Миллерово, Ростовской области.</w:t>
      </w:r>
    </w:p>
    <w:p>
      <w:pPr>
        <w:pStyle w:val="Normal"/>
        <w:ind w:firstLine="1134"/>
        <w:jc w:val="both"/>
        <w:rPr/>
      </w:pPr>
      <w:r>
        <w:rPr>
          <w:sz w:val="28"/>
        </w:rPr>
        <w:t>2. Публичные слушания провести в  форме заседания коллегии администрации Миллеровского городского поселения с участием депутатов Собрания депутатов Миллеровского городского поселения и  представителей членов городского сообщества и общественности  Миллеровского городского посел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Ведущему специалисту Администрации   Миллеровского      городского поселения Бирюковой Н.М. обеспечить опубликование проекта бюджета Миллеровского городского поселения Миллеровского района на 2013 год и на плановый период 2014 и 2015 годов в официальном выпуске газеты  «Наш край» - «Вести власти» не позднее 06.11.2012 года.</w:t>
      </w:r>
    </w:p>
    <w:p>
      <w:pPr>
        <w:pStyle w:val="Normal"/>
        <w:ind w:firstLine="1134"/>
        <w:jc w:val="both"/>
        <w:rPr/>
      </w:pPr>
      <w:r>
        <w:rPr>
          <w:sz w:val="28"/>
        </w:rPr>
        <w:t>4. Для проведения публичных слушаний создать комиссию согласно приложению к настоящему постановлению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5. Комиссии в своей деятельности руководствоваться  </w:t>
      </w:r>
      <w:r>
        <w:rPr>
          <w:sz w:val="28"/>
          <w:szCs w:val="28"/>
        </w:rPr>
        <w:t>Положением о проведении публичных слушаний в муниципальном образовании «Миллеровское городское поселение», утвержденным решением Собрания депутатов Миллеровского городского поселения от 29.05.2006 № 44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6. Жителям Миллеровского городского поселения, желающим  присутствовать при проведении публичных слушаний  с правом выступления, подать письменные   заявления в  комиссию по проведению публичных слушаний до 08 ноября 2012 года по адресу: </w:t>
      </w:r>
      <w:r>
        <w:rPr>
          <w:sz w:val="28"/>
        </w:rPr>
        <w:t>г. Миллерово, Ростовской области,  ул. Ленина, 6  комната № 27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7. Ознакомление с проектом бюджета Миллеровского городского поселения Миллеровского района на 2013 год  и на плановый период 2014 и 2015 годов осуществляется  в  рабочие  дни  с 9-00 до 13-00 часов  по адресу: г. Миллерово, Ростовской области,  ул. Ленина, 6  комната № 27.</w:t>
      </w:r>
    </w:p>
    <w:p>
      <w:pPr>
        <w:pStyle w:val="Normal"/>
        <w:ind w:firstLine="1134"/>
        <w:jc w:val="both"/>
        <w:rPr/>
      </w:pPr>
      <w:r>
        <w:rPr>
          <w:sz w:val="28"/>
        </w:rPr>
        <w:t>8. Опубликовать настоящее постановление в официальном выпуске газеты «Наш край» - «Вести власти» 06 ноября 2012 год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Глава Миллеровского </w:t>
      </w:r>
    </w:p>
    <w:p>
      <w:pPr>
        <w:pStyle w:val="Heading3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  <w:t xml:space="preserve">городского поселения  </w:t>
        <w:tab/>
        <w:t xml:space="preserve">              В.С. Мак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880" w:right="-766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Normal"/>
        <w:widowControl/>
        <w:ind w:right="0" w:hanging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ConsNormal"/>
        <w:widowControl/>
        <w:ind w:right="0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ConsNormal"/>
        <w:widowControl/>
        <w:ind w:right="0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Миллеров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31.10.2012 № 230-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роекта бюдж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Миллеровского района на 2013 год и на плановый период 2014 и 2015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с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-экономического отдела Администрации Миллеровского город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ова Людмил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Миллеровского город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>
          <w:trHeight w:val="7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иллеровского город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иллеровского городского поселения</w:t>
            </w:r>
          </w:p>
        </w:tc>
      </w:tr>
      <w:tr>
        <w:trPr>
          <w:trHeight w:val="80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бухгалтерии Администрации Милле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2:00Z</dcterms:created>
  <dc:creator>Anna</dc:creator>
  <dc:description/>
  <cp:keywords/>
  <dc:language>en-US</dc:language>
  <cp:lastModifiedBy>Миллерово</cp:lastModifiedBy>
  <cp:lastPrinted>2010-12-01T12:02:00Z</cp:lastPrinted>
  <dcterms:modified xsi:type="dcterms:W3CDTF">2012-11-12T09:52:00Z</dcterms:modified>
  <cp:revision>2</cp:revision>
  <dc:subject/>
  <dc:title> </dc:title>
</cp:coreProperties>
</file>