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32"/>
          <w:szCs w:val="32"/>
        </w:rPr>
        <w:t xml:space="preserve">   </w:t>
      </w: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  <w:u w:val="single"/>
        </w:rPr>
        <w:t xml:space="preserve">17.12.2012    </w:t>
      </w:r>
      <w:r>
        <w:rPr>
          <w:sz w:val="32"/>
        </w:rPr>
        <w:t xml:space="preserve">                  </w:t>
      </w:r>
      <w:r>
        <w:rPr>
          <w:sz w:val="28"/>
        </w:rPr>
        <w:t xml:space="preserve">                № </w:t>
      </w:r>
      <w:r>
        <w:rPr>
          <w:sz w:val="28"/>
          <w:u w:val="single"/>
        </w:rPr>
        <w:t xml:space="preserve"> 263 </w:t>
      </w:r>
      <w:r>
        <w:rPr>
          <w:b/>
          <w:sz w:val="28"/>
        </w:rPr>
        <w:t xml:space="preserve">                                        г. Миллер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 изменений в постановление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 от 01.10.2012 года №2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Об утверждении муниципальной целевой программы </w:t>
      </w:r>
    </w:p>
    <w:p>
      <w:pPr>
        <w:pStyle w:val="Normal"/>
        <w:jc w:val="both"/>
        <w:rPr/>
      </w:pPr>
      <w:r>
        <w:rPr>
          <w:b/>
          <w:sz w:val="28"/>
        </w:rPr>
        <w:t>«Благоустройство территории Миллеровского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на 2012-2015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 Федеральным законом от 06.10.2003 г.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Внести в приложение №1 к постановлению Администрации Миллеровского городского поселения от 01.10.2012 года №200 «Об утверждении муниципальной целевой программы </w:t>
      </w:r>
      <w:r>
        <w:rPr>
          <w:b/>
          <w:sz w:val="28"/>
        </w:rPr>
        <w:t>«</w:t>
      </w:r>
      <w:r>
        <w:rPr>
          <w:sz w:val="28"/>
        </w:rPr>
        <w:t>Благоустройство территории Миллеровского городского поселения на 2012-2015 годы»  следующие изменения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в п.2.3. раздела 2. «Общие положения  и обоснование Программы» таблицу №1 изложить в новой редакци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Таблица №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415"/>
        <w:gridCol w:w="1258"/>
        <w:gridCol w:w="1612"/>
        <w:gridCol w:w="1405"/>
        <w:gridCol w:w="1794"/>
      </w:tblGrid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3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1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5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2,6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илле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0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1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9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2,6</w:t>
            </w:r>
          </w:p>
        </w:tc>
      </w:tr>
    </w:tbl>
    <w:p>
      <w:pPr>
        <w:sectPr>
          <w:type w:val="nextPage"/>
          <w:pgSz w:w="11906" w:h="16838"/>
          <w:pgMar w:left="1134" w:right="99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здел 3.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Мероприятия Программы «Благоустройство территории Миллеровского городского поселения на 2012-2015 годы» согласно таблице №2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69"/>
        <w:gridCol w:w="1282"/>
        <w:gridCol w:w="1045"/>
        <w:gridCol w:w="1223"/>
        <w:gridCol w:w="1134"/>
        <w:gridCol w:w="1559"/>
        <w:gridCol w:w="1418"/>
        <w:gridCol w:w="1518"/>
        <w:gridCol w:w="1317"/>
        <w:gridCol w:w="1275"/>
        <w:gridCol w:w="1234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 по годам (тыс.руб.)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2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0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мостовое хозяйство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в, скверов и площад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всего, в т.ч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6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аварийных и сухих деревье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ные работы за саженцами ро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р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наружного осве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ородского пру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85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мориала «Вечный огонь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туал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билизация безнадзорных живот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останов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порной ст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щадок ТБ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 светодинамического фонт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и капитальный ремонт объектов ВК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ренаж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сетей наруж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на компенсацию выпадающих доходов при реализации услуг в банях льготным категориям гражд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наружного осве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фонт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олодежи в благоустрой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мун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лекто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налог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тихийной свал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и оборудования  для ремонта и реконструк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тонных стен фонт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демонтаж новогодней ел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очистки территории гор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х площад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С по перекачки сто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лощад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фонт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готовление автомобильных останов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 КН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электроснаб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 КН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 за исполнением настоящего постановления  возложить на заместителя Главы Администрации Миллеровского городского поселения Чередниченко А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илле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 поселения                                                                                                                                          В.С.Макаренко   </w:t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21:00Z</dcterms:created>
  <dc:creator>Довольный пользователь Microsoft Office</dc:creator>
  <dc:description/>
  <cp:keywords/>
  <dc:language>en-US</dc:language>
  <cp:lastModifiedBy>Поселение</cp:lastModifiedBy>
  <cp:lastPrinted>2012-12-21T11:33:00Z</cp:lastPrinted>
  <dcterms:modified xsi:type="dcterms:W3CDTF">2012-12-21T08:33:00Z</dcterms:modified>
  <cp:revision>4</cp:revision>
  <dc:subject/>
  <dc:title>                                    </dc:title>
</cp:coreProperties>
</file>