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ГЛАВА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/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i w:val="false"/>
          <w:u w:val="single"/>
          <w:lang w:eastAsia="en-US"/>
        </w:rPr>
        <w:t xml:space="preserve"> </w:t>
      </w:r>
      <w:r>
        <w:rPr>
          <w:rStyle w:val="FontStyle14"/>
          <w:i w:val="false"/>
          <w:sz w:val="28"/>
          <w:szCs w:val="28"/>
          <w:lang w:eastAsia="en-US"/>
        </w:rPr>
        <w:t>26.03.2012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 xml:space="preserve">№ </w:t>
      </w:r>
      <w:r>
        <w:rPr>
          <w:rStyle w:val="FontStyle15"/>
          <w:b w:val="false"/>
          <w:sz w:val="28"/>
          <w:szCs w:val="28"/>
          <w:lang w:eastAsia="en-US"/>
        </w:rPr>
        <w:t>51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178" w:after="0"/>
        <w:ind w:right="483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становлении пожароопасного периода в городских лесах на территории Миллеровского городского поселения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2" w:after="0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В связи с установившейся теплой весенней погодой, в целях реализации требований по обеспечению пожарной безопасности в городских лесах при использовании, охране, защите, воспроизводстве, осуществлении иной деятельности, а также при пребывании граждан, руководствуясь Лесным кодексом Российской Федерации, Федеральным законом от 06.10.2003г. № 131-ФЗ «Об общих принципах организации органов местного самоуправления в Российской Федерации», постановлением Главы Миллеровского городского поселения от 20.03.2012г. № 48 «О противопожарных мероприятиях в городских лесах, расположенных на территории Миллеровского городского поселения в 2012 году», Уставом муниципального образования «Миллеровское городское поселение»,</w:t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читать    пожароопасным    периодом   в   городских    лесах   на 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иллеровского городского поселения период с 01 апреля 2012 года по 31 октября 2012 года.</w:t>
      </w:r>
    </w:p>
    <w:p>
      <w:pPr>
        <w:pStyle w:val="Style81"/>
        <w:widowControl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изнать утратившим силу постановление Главы Миллеровского городского поселения от 15.03.2011г. № 25 «Об установлении пожароопасного периода в городских лесах на территории Миллеровского городского поселения».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3. Контроль за исполнением настоящего постановления возложить на заместителя     Главы     Администрации     Миллеровского    городского    поселения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.И. Чередниченко.</w:t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В.С. Мак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6:00Z</dcterms:created>
  <dc:creator>Главный бухгалтер</dc:creator>
  <dc:description/>
  <cp:keywords/>
  <dc:language>en-US</dc:language>
  <cp:lastModifiedBy>Андрей</cp:lastModifiedBy>
  <cp:lastPrinted>2010-04-07T13:11:00Z</cp:lastPrinted>
  <dcterms:modified xsi:type="dcterms:W3CDTF">2012-05-03T16:46:00Z</dcterms:modified>
  <cp:revision>21</cp:revision>
  <dc:subject/>
  <dc:title>                                                      ГЛАВА</dc:title>
</cp:coreProperties>
</file>