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01.06.2012</w:t>
      </w:r>
      <w:r>
        <w:rPr>
          <w:b/>
          <w:sz w:val="28"/>
        </w:rPr>
        <w:t xml:space="preserve">                                     № </w:t>
      </w:r>
      <w:r>
        <w:rPr>
          <w:b/>
          <w:sz w:val="28"/>
          <w:u w:val="single"/>
        </w:rPr>
        <w:t xml:space="preserve"> __98-б_    </w:t>
      </w:r>
      <w:r>
        <w:rPr>
          <w:b/>
          <w:sz w:val="28"/>
        </w:rPr>
        <w:t xml:space="preserve">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 от 25.10.2011 №13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муниципальной целевой программы</w:t>
      </w:r>
    </w:p>
    <w:p>
      <w:pPr>
        <w:pStyle w:val="Normal"/>
        <w:jc w:val="both"/>
        <w:rPr/>
      </w:pPr>
      <w:r>
        <w:rPr>
          <w:b/>
          <w:sz w:val="28"/>
        </w:rPr>
        <w:t>«Благоустройство 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 от 06.10.2003 г.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Внести в приложение №1 к постановлению Администрации Миллеровского городского поселения от 25.10.2011г. № 137 «Об утверждении муниципальной целевой программы «Благоустройство территории Миллеровского городского поселения на 2012-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.2.3.раздела 2 «Общие положения и обоснования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>«2.3.</w:t>
      </w:r>
      <w:r>
        <w:rPr>
          <w:sz w:val="28"/>
          <w:szCs w:val="28"/>
        </w:rPr>
        <w:t>Система программных мероприятий, ресурсное  обеспечение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реализации поставленных целей и решения задач Программы, достижения планируемых значений показателей,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учной уборке тротуаров, скверов и площадей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зеленых насаждений общего пользования (содержание клумб, газонов; спиливание аварийных и сухих  деревьев, уходные работы за саженцами ро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влечению подростков и молодежи к работе по благоустройству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 территорий кладбищ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и ремонту объектов наружного освещения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территории городского п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общественных туалето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содержанию, по ремонту, обслуживанию и монтажу   фон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мемориала «Вечный ого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 организации сбора и вывоза бытовы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иммобилизации безнадзорны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 разработке схемы  очистки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автомобильных павиль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оставлению субсидий на компенсацию выпадающих доходов льготным категориям граждан при помывке в ба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мене и ремонту водопроводной сети, установке приборов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плате транспортного налога за имущество находящееся в собственност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содержанию, восстановлению и развитию систем В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коммунальной технике, детских  игров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частию молодежи в благоустройстве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оплате транспортного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далению стихийных свалок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саженце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приобретению материалов и оборудования  для ремонта 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таж и демонтаж новогодней 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подпорной ст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иобретению КНС по перекачки ст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 из средств бюджета  Миллеровского городского поселения  приведенное  в     таблице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00"/>
        <w:gridCol w:w="1260"/>
        <w:gridCol w:w="1620"/>
        <w:gridCol w:w="2092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2.</w:t>
      </w:r>
      <w:r>
        <w:rPr>
          <w:sz w:val="28"/>
        </w:rPr>
        <w:t xml:space="preserve"> раздел 3 «Мероприятия Программы «Благоустройство территории Миллеровского городского поселения на 2012-2014 годы» изложить в новой редакции:</w:t>
      </w:r>
    </w:p>
    <w:p>
      <w:pPr>
        <w:pStyle w:val="Normal"/>
        <w:jc w:val="both"/>
        <w:rPr/>
      </w:pPr>
      <w:r>
        <w:rPr/>
        <w:t>«Раздел 3. Мероприятия Программы «Благоустройство территории Миллеровского городского поселения на 2012-2014 годы»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1087"/>
        <w:gridCol w:w="951"/>
        <w:gridCol w:w="1087"/>
        <w:gridCol w:w="951"/>
        <w:gridCol w:w="1087"/>
        <w:gridCol w:w="951"/>
        <w:gridCol w:w="1087"/>
        <w:gridCol w:w="70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в, скверов и площад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всего, в т.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и сухих деревь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саженцами ро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туал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 безнадзорных животны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останов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порной ст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ок ТБ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 светодинамического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и капитальный ремонт объектов ВК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сетей наруж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компенсацию выпадающих доходов при реализации услуг в банях льготным категориям гражд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ежи в благоустрой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 для ремонта и реконстр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стен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демонтаж новогодней ел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очистки территории гор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х площад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С по перекачки сто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ам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Признать утратившим силу постановление Администрации Миллеровского городского поселения от 24.05.2012  № 94.</w:t>
      </w:r>
    </w:p>
    <w:p>
      <w:pPr>
        <w:pStyle w:val="Normal"/>
        <w:ind w:firstLine="708"/>
        <w:jc w:val="both"/>
        <w:rPr/>
      </w:pPr>
      <w:r>
        <w:rPr>
          <w:sz w:val="28"/>
        </w:rPr>
        <w:t>3.Контроль за исполнением настоящего постановления  возложить на заместителя Главы Администрации Миллеровского городского поселения Чередниченко А.И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иллеров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ского  поселения                                                        В.С.Макаренко  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4:00Z</dcterms:created>
  <dc:creator>Довольный пользователь Microsoft Office</dc:creator>
  <dc:description/>
  <cp:keywords/>
  <dc:language>en-US</dc:language>
  <cp:lastModifiedBy>Поселение</cp:lastModifiedBy>
  <cp:lastPrinted>2012-09-14T14:08:00Z</cp:lastPrinted>
  <dcterms:modified xsi:type="dcterms:W3CDTF">2012-10-17T07:44:00Z</dcterms:modified>
  <cp:revision>2</cp:revision>
  <dc:subject/>
  <dc:title>                                    </dc:title>
</cp:coreProperties>
</file>