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Arial Unicode MS"/>
          <w:sz w:val="28"/>
          <w:szCs w:val="28"/>
        </w:rPr>
        <w:t xml:space="preserve">М и л л е р о в с к о г о  </w:t>
      </w:r>
      <w:r>
        <w:rPr>
          <w:rFonts w:eastAsia="Batang;Arial Unicode MS" w:cs="Calibri" w:ascii="Calibri" w:hAnsi="Calibri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26 декабря 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риватизации муниципального имущества муниципального образования «Миллеровское городское поселение», утвержденного решением Собрания депутатов Миллеровского городского поселения от 30.11.2010 №141, учитывая одобрение    Главы Администрации Миллеровского городского поселения проекта прогнозного плана (программы) приватизации муниципального имущества муниципального образования «Миллеровское городское поселение» на 2017 год и на плановый период 2018 и 2019 годов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иллеровское городское поселение» на 2017 год и на плановый период 2018 и 2019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иллеровского городского поселения от 27.11.2014 года №106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1 квартал 2015 год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Донченко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Т.А.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6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а плановый период 2018 и 2019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9"/>
        <w:gridCol w:w="2252"/>
        <w:gridCol w:w="1225"/>
        <w:gridCol w:w="1229"/>
        <w:gridCol w:w="1229"/>
        <w:gridCol w:w="1229"/>
      </w:tblGrid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17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18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19 года)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- 437,4 кв.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Миллерово, ул.Донецкая, 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0:00Z</dcterms:created>
  <dc:creator>Bob</dc:creator>
  <dc:description/>
  <cp:keywords/>
  <dc:language>en-US</dc:language>
  <cp:lastModifiedBy>Admin</cp:lastModifiedBy>
  <cp:lastPrinted>2016-12-22T11:43:00Z</cp:lastPrinted>
  <dcterms:modified xsi:type="dcterms:W3CDTF">2017-10-18T08:40:00Z</dcterms:modified>
  <cp:revision>3</cp:revision>
  <dc:subject/>
  <dc:title>                                                                                                   </dc:title>
</cp:coreProperties>
</file>