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еречня имущества, предлагае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ередаче из муниципальной собств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«Миллеровский район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униципальную собственность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иллеровское город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285" w:hRule="atLeast"/>
        </w:trPr>
        <w:tc>
          <w:tcPr>
            <w:tcW w:w="51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 2016 год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исьмом Администрации Миллеровского района от  12.01.2016 №83/19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еречень имущества, предлагаемого к передаче из муниципальной собственности муниципального образования «Миллеровский район» в муниципальную собственность муниципального образования «Миллеровское город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азместить на официальном сайте Администрации Миллер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ab/>
        <w:t xml:space="preserve">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9 янва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3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5761"/>
      </w:tblGrid>
      <w:tr>
        <w:trPr>
          <w:trHeight w:val="1107" w:hRule="atLeast"/>
        </w:trPr>
        <w:tc>
          <w:tcPr>
            <w:tcW w:w="8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16 года  № 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>
          <w:b/>
          <w:b/>
        </w:rPr>
      </w:pPr>
      <w:r>
        <w:rPr/>
        <w:t>имущества, предлагаемого к передаче из муниципальной собственности муниципального образования «Миллеровский район» в собственность муниципального образования «Миллеровское городское поселение»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54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2624"/>
        <w:gridCol w:w="2693"/>
        <w:gridCol w:w="2551"/>
        <w:gridCol w:w="2835"/>
        <w:gridCol w:w="2028"/>
        <w:gridCol w:w="202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(балансодержа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стоимо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портивный игрово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прилегающей территории пруда, по адресу: Ростовская область, г. Миллерово, ул. Турген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AG Souvenir;Courier New" w:hAnsi="AG Souvenir;Courier New" w:cs="AG Souvenir;Courier New"/>
      <w:b/>
      <w:sz w:val="44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Шаповалова</dc:creator>
  <dc:description/>
  <cp:keywords/>
  <dc:language>en-US</dc:language>
  <cp:lastModifiedBy>Большенко </cp:lastModifiedBy>
  <cp:lastPrinted>2016-02-04T09:08:00Z</cp:lastPrinted>
  <dcterms:modified xsi:type="dcterms:W3CDTF">2016-02-04T06:09:00Z</dcterms:modified>
  <cp:revision>4</cp:revision>
  <dc:subject/>
  <dc:title>                                                                                                      ПРОЕКТ</dc:title>
</cp:coreProperties>
</file>